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635</wp:posOffset>
            </wp:positionV>
            <wp:extent cx="388620" cy="548640"/>
            <wp:effectExtent l="0" t="0" r="0" b="0"/>
            <wp:wrapSquare wrapText="right"/>
            <wp:docPr id="1" name="Картина 2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 xml:space="preserve">             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u w:val="single"/>
          <w:lang w:val="ru-RU"/>
        </w:rPr>
        <w:t>ОСНОВНО     УЧИЛИЩЕ     „ЛЮБЕН   КАРАВЕЛОВ”     –      ГР. БУРГАС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b/>
          <w:i/>
          <w:sz w:val="18"/>
          <w:szCs w:val="18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Гр. Б у р г а с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ab/>
        <w:tab/>
        <w:tab/>
        <w:t xml:space="preserve">                 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val="en-US"/>
        </w:rPr>
        <w:t xml:space="preserve">         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0879565088 - директор</w:t>
      </w:r>
    </w:p>
    <w:p>
      <w:pPr>
        <w:pStyle w:val="Normal"/>
        <w:pBdr>
          <w:bottom w:val="double" w:sz="6" w:space="1" w:color="000000"/>
        </w:pBdr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              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ул. Любен Каравелов № 69 </w:t>
        <w:tab/>
        <w:tab/>
        <w:t xml:space="preserve">   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val="en-US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0879565077 - зам. директор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ab/>
        <w:t xml:space="preserve">  </w:t>
      </w:r>
    </w:p>
    <w:p>
      <w:pPr>
        <w:pStyle w:val="Normal"/>
        <w:pBdr>
          <w:bottom w:val="double" w:sz="6" w:space="1" w:color="000000"/>
        </w:pBdr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 xml:space="preserve">   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mail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en-US"/>
        </w:rPr>
        <w:t>:info-200207@edu.mon.bg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ab/>
        <w:t xml:space="preserve">             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  <w:lang w:val="ru-RU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0879565033 – канцелария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lang w:val="en-US"/>
        </w:rPr>
      </w:pPr>
      <w:r>
        <w:rPr>
          <w:rFonts w:cs="Calibri" w:ascii="Calibri" w:hAnsi="Calibri" w:asciiTheme="minorHAnsi" w:cstheme="minorHAnsi" w:hAnsiTheme="minorHAnsi"/>
          <w:b/>
        </w:rPr>
        <w:t>Утвърждавам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</w:t>
      </w:r>
      <w:r>
        <w:rPr>
          <w:rFonts w:cs="Calibri" w:ascii="Calibri" w:hAnsi="Calibri" w:asciiTheme="minorHAnsi" w:cstheme="minorHAnsi" w:hAnsiTheme="minorHAnsi"/>
          <w:b/>
        </w:rPr>
        <w:t>Директор: 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                          </w:t>
      </w:r>
      <w:r>
        <w:rPr>
          <w:rFonts w:cs="Calibri" w:ascii="Calibri" w:hAnsi="Calibri" w:asciiTheme="minorHAnsi" w:cstheme="minorHAnsi" w:hAnsiTheme="minorHAnsi"/>
          <w:b/>
        </w:rPr>
        <w:t>Пепа Марчева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eastAsia="Calibri" w:cs="Calibri" w:ascii="Calibri" w:hAnsi="Calibri" w:asciiTheme="minorHAnsi" w:cstheme="minorHAnsi" w:hAnsiTheme="minorHAnsi"/>
          <w:b/>
        </w:rPr>
        <w:t xml:space="preserve">График за консултации и работа  с родители   </w:t>
      </w:r>
      <w:r>
        <w:rPr>
          <w:rFonts w:eastAsia="Calibri" w:cs="Calibri" w:ascii="Calibri" w:hAnsi="Calibri" w:asciiTheme="minorHAnsi" w:cstheme="minorHAnsi" w:hAnsiTheme="minorHAnsi"/>
          <w:b/>
          <w:lang w:val="en-US"/>
        </w:rPr>
        <w:t>I</w:t>
      </w:r>
      <w:r>
        <w:rPr>
          <w:rFonts w:eastAsia="Calibri" w:cs="Calibri" w:ascii="Calibri" w:hAnsi="Calibri" w:asciiTheme="minorHAnsi" w:cstheme="minorHAnsi" w:hAnsiTheme="minorHAnsi"/>
          <w:b/>
        </w:rPr>
        <w:t xml:space="preserve">  учебен срок 2023-2024 година</w:t>
      </w:r>
    </w:p>
    <w:tbl>
      <w:tblPr>
        <w:tblStyle w:val="TableGrid"/>
        <w:tblW w:w="1728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2976"/>
        <w:gridCol w:w="2788"/>
        <w:gridCol w:w="1842"/>
        <w:gridCol w:w="3086"/>
        <w:gridCol w:w="3086"/>
      </w:tblGrid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bg-BG" w:eastAsia="en-US" w:bidi="ar-SA"/>
              </w:rPr>
              <w:t>Учите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bg-BG" w:eastAsia="en-US" w:bidi="ar-SA"/>
              </w:rPr>
              <w:t>Консултации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bg-BG" w:eastAsia="en-US" w:bidi="ar-SA"/>
              </w:rPr>
              <w:t>ЧК/Приемен ден с родите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bg-BG" w:eastAsia="en-US" w:bidi="ar-SA"/>
              </w:rPr>
              <w:t>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Теодора Иван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 12:10-12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12:10-12: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23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Ивелина Цвятк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 12:10-12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8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Лилия Христ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       11:50-12: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10:45-11: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24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Галина Том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 13:00-13:3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10:45-11: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21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ламена Цин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     12:30-13:0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12:10-12: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7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Женя Жек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   12:50-13: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12:10-12: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2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Боряна  Диче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   12:10-12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етък                   08:45-09: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3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енцислава Борис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12:30-13:0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етък      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4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Жанета Стойк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   12:35-13:1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  12:10-12: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5/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Камелия Янче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 13:05-13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10:40-11: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22/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лавка Камбур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13:40-14:2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12:10-12: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9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Кремена Терзие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 12:20-13: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10:40-11: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27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Иванка Петк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 13:05-13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10:40-11: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29/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яра Алексие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   13:05-13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етък      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неук/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Ивалина Гюр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13:05-13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 13:05-13: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неук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алентина Гине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  13:05-13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12:10-12: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неук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Гергана Гинева-Йордан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 13:05-13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  10:35-11: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неук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Димитринка Генче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bg-BG" w:bidi="ar-SA"/>
              </w:rPr>
              <w:t>Вторник                  13:05-13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   13:05-13: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каб.музика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Костадин Бирбочук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bg-BG" w:bidi="ar-SA"/>
              </w:rPr>
              <w:t>Понеделник          13:50-14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   13:50-14: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физ.салон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Тодор Жек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12:20-13: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13:45-14: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из.изкуство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авлина Иван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  12:50-13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  12:50-13: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Диана Иванова-Дойн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    13:50-14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12:15-13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Яна Костадин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   13:50-14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етък                    13:05-13: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кл.стая/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Таня  Транде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   13:50-14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етък                      10:40-11: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39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Милена Ангелс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ник               14:00-14:4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етък                      08:50-09: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32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Надежда Санде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 13:20-14:0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10:40-11: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Красимира Беловск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  13:50-14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13:00-13: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33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Росица Стефан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 13:50-14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12:15-13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38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алентина Атанас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 13:45-14: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  09:40-10: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37/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Димитър Мите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14:00-14:4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    10:40-11: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36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аска  Чакър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 14:00-14:4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12:20-13: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92" w:leader="none"/>
              </w:tabs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Ивелина Слав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 13:50-14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  12:15-13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/28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Кирчо Петк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  13:50-14:30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13:50-14:3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физ.салон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аня  Мавро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онеделник             13:05-13:4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11:20-12: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хореогр./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евдалин Трендафил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      13:45-14: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09:40-10: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акт.зала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Ивелина Колев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     13:45-14:2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 xml:space="preserve">Четвъртък          10:35-11:2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Ана Киро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 xml:space="preserve">                     </w:t>
            </w: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-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6" w:leader="none"/>
              </w:tabs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Златина Крумо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 xml:space="preserve">                     </w:t>
            </w: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-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11:10-11:5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Таня Коле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 xml:space="preserve">                     </w:t>
            </w: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-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ияна Шарпо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 xml:space="preserve">                     </w:t>
            </w: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-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ерка Ивано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 xml:space="preserve">                     </w:t>
            </w: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-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Женя Стояно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Боряна Петро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Йоана Петро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Биляна Банче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 xml:space="preserve">                     </w:t>
            </w: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-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11:00-11: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Пенка Стрежева-ГЦО-</w:t>
            </w:r>
            <w:r>
              <w:rPr>
                <w:rFonts w:eastAsia="Calibri"/>
                <w:kern w:val="0"/>
                <w:sz w:val="20"/>
                <w:szCs w:val="20"/>
                <w:lang w:val="en-US" w:eastAsia="en-US" w:bidi="ar-SA"/>
              </w:rPr>
              <w:t>V</w:t>
            </w: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клас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12:15-13: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Николай Стоянов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Кристина Секирано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11:00-11: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Гергана Георгие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Сряда    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Ирина Наумо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Вторник    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Николина Ковачева-ГЦ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Четвъртък          11:30-12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bg-BG" w:eastAsia="en-US" w:bidi="ar-SA"/>
              </w:rPr>
              <w:t>уч.стая</w:t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  <w:tc>
          <w:tcPr>
            <w:tcW w:w="30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bg-BG" w:bidi="ar-SA"/>
              </w:rPr>
            </w:pPr>
            <w:r>
              <w:rPr>
                <w:kern w:val="0"/>
                <w:lang w:val="bg-BG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type w:val="nextPage"/>
      <w:pgSz w:w="11906" w:h="16838"/>
      <w:pgMar w:left="1417" w:right="4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65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651c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6651c"/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65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665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e7f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4cf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9BDB8-AFDC-473C-AFF7-79E77330DB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  <Pages>1</Pages>
  <Words>760</Words>
  <Characters>4334</Characters>
  <CharactersWithSpaces>5084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30:00Z</dcterms:created>
  <dc:creator>Николина Ковачева</dc:creator>
  <dc:description/>
  <dc:language>en-US</dc:language>
  <cp:lastModifiedBy>Ивайло С. Бинев</cp:lastModifiedBy>
  <cp:lastPrinted>2023-09-25T12:05:00Z</cp:lastPrinted>
  <dcterms:modified xsi:type="dcterms:W3CDTF">2023-09-25T12:05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