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ОСНОВНО  УЧИЛИЩЕ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„ЛЮБЕН  КАРАВЕЛОВ”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ГР.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БУРГА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45770" cy="629285"/>
            <wp:effectExtent l="0" t="0" r="0" b="0"/>
            <wp:wrapSquare wrapText="right"/>
            <wp:docPr id="1" name="Picture 24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Гр. Б у р г а с</w:t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0879565088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- директор</w:t>
      </w:r>
    </w:p>
    <w:p>
      <w:pPr>
        <w:pStyle w:val="Normal"/>
        <w:suppressAutoHyphens w:val="false"/>
        <w:spacing w:lineRule="auto" w:line="240" w:before="0" w:after="0"/>
        <w:ind w:hanging="18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ул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Любен Каравелов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№69 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879565077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– зам. -директор</w:t>
      </w:r>
    </w:p>
    <w:p>
      <w:pPr>
        <w:pStyle w:val="Normal"/>
        <w:suppressAutoHyphens w:val="false"/>
        <w:spacing w:lineRule="auto" w:line="240" w:before="0" w:after="0"/>
        <w:ind w:hanging="18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email :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karavelov@abv.bg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    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879565033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– канцелар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=========================================================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========================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УТВЪРЖДАВАМ: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Ивайло Бин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bg-BG"/>
        </w:rPr>
        <w:t>Директор на ОУ „Любен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bg-BG"/>
        </w:rPr>
        <w:t xml:space="preserve">Каравелов”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</w:rPr>
        <w:t>ПЛАН</w:t>
      </w:r>
    </w:p>
    <w:p>
      <w:pPr>
        <w:pStyle w:val="Default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а работа на училищната комисия по</w:t>
      </w:r>
    </w:p>
    <w:p>
      <w:pPr>
        <w:pStyle w:val="Default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безопасност на движение по пътищата </w:t>
      </w:r>
      <w:r>
        <w:rPr>
          <w:b/>
          <w:bCs/>
          <w:sz w:val="32"/>
          <w:szCs w:val="32"/>
        </w:rPr>
        <w:t>(БДП)</w:t>
      </w:r>
    </w:p>
    <w:p>
      <w:pPr>
        <w:pStyle w:val="Default"/>
        <w:jc w:val="center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за учебната 2024/2025 година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44726517"/>
      <w:bookmarkEnd w:id="0"/>
      <w:r>
        <w:rPr>
          <w:rFonts w:cs="Times New Roman" w:ascii="Times New Roman" w:hAnsi="Times New Roman"/>
          <w:sz w:val="24"/>
          <w:szCs w:val="24"/>
        </w:rPr>
        <w:t xml:space="preserve">Приет на заседание на Педагогическия съвет – протокол №12/09.09.2024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твърден  със заповед на директора №РД-10-1700/09.09.2024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4726517"/>
      <w:bookmarkStart w:id="2" w:name="_Hlk144726517"/>
      <w:bookmarkEnd w:id="2"/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.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учението по БДП е задължително и се осъществява в съответствие с държавните образователни стандарти.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ацията се извършва от директора на ОУ „Любен Каравелов“ със съдействието на членовете на училищната комисия по безопасност на движение по пътищата.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нятията се осъществяват от квалифицирани учители, определени със заповед на директора.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то се провежда по одобрени от МОН учебни програми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– VII </w:t>
      </w:r>
      <w:r>
        <w:rPr>
          <w:rFonts w:cs="Times New Roman" w:ascii="Times New Roman" w:hAnsi="Times New Roman"/>
          <w:sz w:val="24"/>
          <w:szCs w:val="24"/>
        </w:rPr>
        <w:t>клас.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ата на учебните занятия по БДП и за реализирането на настоящия план се използват: специализирана литература, учебно-методически помагала и литература, материали от централния и местния печат и др.  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азване живота и здравето на учениците, на педагогическия и непедагогическия персонал в ОУ „Любен Каравелов“ – Бургас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ане у учениците на: 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знателно и отговорно отношение към въпросите, свързани с безопасност на движение по пътищата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и знания и умения за разпознаване и преценка на опасните ситуации при движение по пътищата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айни навици за безопасно движение по пътя и оказване на помощ в случай на нужда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.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здаване на система от знания и умения у учениците за: правилно поведение на пътя, мотивирано поведение при бедствия, отговорно отношение към въпросите за личната безопасност и придобиване на практически умения за оказване на първа помощ.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ширяване кръгозора на знания на учениците чрез запознаване с основните опасности, способи за тяхното предотвратяване и защита на човека от въздействия с опасен характер, предизвикани от уличното движение. 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 повишаване нивото на знания, да се намали безотговорността и неумението правилно да се определя собственото поведение в екстремни ситуации. 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дидактически материали за провеждане на учебните занятия в часовете по БДП /учебни помагала, мултимедийни презентации, видеофилми и др./.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готвяне на информация, отправяне на предложения и набелязване на мерки за подобряване на материалната, учебна и игрова база за възпитание и обучение по БДП.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глед на пътната сигнализация и маркировка на улиците около училището и отправяне на предложения до кметството  за подобряване организацията на движението в района на училището и обезопасяването му. 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фективно използване на съвременните информационни и мрежови технологии за повишаване качеството на учебно-възпитателния процес, въвеждане на иновационни образователни технологии и методи, обогатяване на учебното съдържание.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подавателите в последния час да провеждат ежедневно „5-минутка“ – занимание, напомнящо на учениците изискванията за безопасност на движението и задълженията им за безопасно поведение на улицата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ия за работа по БДП в състав:</w:t>
      </w:r>
    </w:p>
    <w:p>
      <w:pPr>
        <w:pStyle w:val="1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Татяна Георгиева – ст. учител в начален етап</w:t>
      </w:r>
    </w:p>
    <w:p>
      <w:pPr>
        <w:pStyle w:val="1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ове: Севдалин Трендафилов – учител в прогимназиален етап</w:t>
      </w:r>
    </w:p>
    <w:p>
      <w:pPr>
        <w:pStyle w:val="11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митър Митев – учител в прогимназиален етап      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ности и мероприятия в училище: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чалото на учебната година.</w:t>
      </w:r>
    </w:p>
    <w:p>
      <w:pPr>
        <w:pStyle w:val="11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Style w:val="a7"/>
        <w:tblW w:w="1323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8081"/>
        <w:gridCol w:w="1842"/>
        <w:gridCol w:w="2409"/>
      </w:tblGrid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>№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 xml:space="preserve">Дейност / мероприятие 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 xml:space="preserve">Срок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 xml:space="preserve">Отговорник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.1.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Да се заложат на отделен ред в Списък-образец №1 часовете за изучаване на БДП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01.09.2024г.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Директор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.2.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Обучението на учениците се провежда, както следва:</w:t>
            </w:r>
          </w:p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.клас: глобална тема „Отивам на училище сам“ – 9 часа;</w:t>
            </w:r>
          </w:p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2.клас: глобална тема „Отивам на училище с обществен транспорт“ – 6 часа;</w:t>
            </w:r>
          </w:p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3.клас: глобална тема „На пътя е опасно“ – 6 часа;</w:t>
            </w:r>
          </w:p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4.клас: глобална тема „Безопасно преминаване на пешеходци през кръстовище“ – 6 часа;</w:t>
            </w:r>
          </w:p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5.клас: глобална тема „Моят велосипед“ – 5 часа;</w:t>
            </w:r>
          </w:p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6.клас: глобална тема „Етични взаимоотношения между участниците в движението“ – 5 часа;</w:t>
            </w:r>
          </w:p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7.клас: глобална тема „Движение при особено трудни условия“ – 5 часа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.3.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Учебният процес се провежда в часа на класа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През годината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Кл. ръководили/ учители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.4.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За осигуряване процеса на обучение по БДП при разработването на училищния учебен план се следва Заповед №РД-09-619/31.10.2000г. на Министъра на образованието и науката. 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5.09.2024г.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Директор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1.5. 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При обучението на учениците се използват одобрените от МОН учебни помагала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30.09.2024г.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Председател на комисията по БДП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1.6. 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Часовете за изучаване на правилата за безопасно движение по пътищата за учениците от І-ІV клас се организират и провеждат в класната стая и на обособената за целта площадка за провеждане на обучение по БДП, при подходящи метеорологични условия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1.7. 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Часовете за изучаване на правилата за безопасност на движението по пътищата за учениците от V-VІІ клас се организират и провеждат в класната стая, а при възможност, в създадени за целта кабинети към КАТ, районен и централен градски кабинет по установен график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.8.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За преподаватели по БДП се определят учители, както следва: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За І-ІV клас – класният ръководител: начален учител, изучавал безопасност на движението по пътищата и методика на преподаването в съответното учебно заведение, в което е завършил образованието си; начален учител, преминал квалификационен курс по утвърдена от МОН учебна документация в институции, които имат право да провеждат квалификационна дейност на учители; начален учител, притежаващ свидетелство за правоспособност за управление на МПС.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За V-VІІ клас -  класният ръководител или учител в V-VІІІ клас, изучавал безопасност на движението по пътищата и методика на преподаването в съответното учебно заведение, в което е завършил образованието си или преминал квалификационен курс по утвърдена от МОН учебна документация в институции, които имат право да провеждат квалификационна дейност на учители, или учител, притежаващ свидетелство за правоспособност за обучение на водачи на МПС, както и учители по физическа култура и спорт, учители по бит и технологии, класни ръководители, притежаващи свидетелство за правоспособност за управление на МПС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.9.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Часовете по БДП се включват в норматива на учителя, който ги преподава. На лекторите се заплаща, съгласно действащата нормативна уредба за определяне на индивидуалните месечни работни заплати на персонала, зает в средното образование и Вътрешни правила за работна заплата на ОУ “Любен Каравелов“ - гр. Бургас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5.09.2024г.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Директор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.10.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В началото на учебната година комисията по БДП да направи преглед на материално-техническата база за обучение по БДП и изготви предложения за обезопасяване на училището.  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5.09.2024г.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Председател на комисията по БДП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.11.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В началото на учебната година, при необходимост, председателят на комисията по БДП изготвя предложение за квалификация на учителите, преподаващи БДП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20.09.2024г.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Председател на комисията по БДП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.12.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Съвместно с общинското ръководство да се осигури обезопасяване района на училището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5.09.2024г.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Директор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.13.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Да се определи за всеки ученик от І и ІІ клас, съответно с родителите му, най-безопасния път от дома до училището и обратно 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8.09.2024г.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Кл. ръководители на І и ІІ клас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</w:tr>
    </w:tbl>
    <w:p>
      <w:pPr>
        <w:pStyle w:val="11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реме на учебната година.</w:t>
      </w:r>
    </w:p>
    <w:p>
      <w:pPr>
        <w:pStyle w:val="11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7"/>
        <w:tblW w:w="1323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8081"/>
        <w:gridCol w:w="1842"/>
        <w:gridCol w:w="2409"/>
      </w:tblGrid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>№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 xml:space="preserve">Дейност / мероприятие 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 xml:space="preserve">Срок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 xml:space="preserve">Отговорник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2.1.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Редовно да се провеждат задължителните часове по БДП. Преподаденият учебен материал да се отразява задължително в електронните дневници на паралелките. 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През годината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Учителите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2.2. 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Да се осъществява контрол върху учебния процес по БДП и провеждането на планираните мероприятия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През годината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ЗДУД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2.3.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При възможност да се интегрира обучението по БДП с другите учебни предмети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Постоянен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Учителите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2.4. 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В началото на учебната година класните ръководители в час на класа да запознаят учениците с пътно-транспортната обстановка в района на училището. 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30.09.2024г.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Кл. ръководители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2.5. 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С учениците от І до VІІ клас учителите да провеждат ежедневно в края на последния учебен час „5-минутки” – краткотрайно занимание, напомнящо на учениците изискванията за безопасност на движението и задълженията им за безопасно поведение на улицата при завръщането им в дома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Постоянен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Учителите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2.6.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След завършване на учебните занятия учителите лично да извеждат учениците и да изчакват да се разотидат. 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Постоянен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Учителите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2.7. 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Да се проведе една родителска среща за поведението на учениците като участници в пътното движение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През годината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ЗДУД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2.8.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Да се осигурят/ изработят нагледни материали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Постоянен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Учителите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2.9.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Да се ангажират родители в оказване на помощ при провеждане на мероприятия по БДП и се планира квалификационна дейност с учителите, преподаващи БДП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Постоянен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Директор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2.10. 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Преди всяко организирано напускане на училищната сграда (екскурзии, походи, зелени училища, наблюдения и др.) да се провеждат разговори с учениците за припомняне правилата за безопасност на движението и същите да бъдат инструктирани срещу подпис. Да се попълва маршрутен лист от ръководителя на групата – Приложение №1 към плана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Постоянен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Учителите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2.11.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При възникване на пътно-транспортно произшествие (ПТП) с ученици и настъпила смърт, задължително да се информира Министъра на образованието и науката и РУО-Бургас в срок от 24 часа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Постоянен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Директор</w:t>
            </w:r>
          </w:p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ЗДУД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2.12.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Да се информира Министъра на образованието и науката и РУО-Бургас в срок от 3 дни при възникване на ПТП с ученици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Постоянен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Директор</w:t>
            </w:r>
          </w:p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ЗДУД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2.13.</w:t>
            </w:r>
          </w:p>
        </w:tc>
        <w:tc>
          <w:tcPr>
            <w:tcW w:w="8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При настъпило ПТП с дете или ученик от училището, завършило с нараняване или смърт да се организират и проведат в едноседмичен срок заседания на Педагогическия съвет и общоучилищна родителска среща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Постоянен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Директор </w:t>
            </w:r>
          </w:p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ЗДУД</w:t>
            </w:r>
          </w:p>
        </w:tc>
      </w:tr>
    </w:tbl>
    <w:p>
      <w:pPr>
        <w:pStyle w:val="11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рая на учебната година. </w:t>
      </w:r>
    </w:p>
    <w:p>
      <w:pPr>
        <w:pStyle w:val="11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7"/>
        <w:tblW w:w="1323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8081"/>
        <w:gridCol w:w="1842"/>
        <w:gridCol w:w="2409"/>
      </w:tblGrid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>№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 xml:space="preserve">Дейност / мероприятие 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 xml:space="preserve">Срок 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bg-BG" w:bidi="ar-SA"/>
              </w:rPr>
              <w:t xml:space="preserve">Отговорник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3.1.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Да се изготвят писмени доклади за резултатите от обучението на учениците по БДП за учебната година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30.06.2025г.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Кл. ръководители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 xml:space="preserve">3.2. </w:t>
            </w:r>
          </w:p>
        </w:tc>
        <w:tc>
          <w:tcPr>
            <w:tcW w:w="8081" w:type="dxa"/>
            <w:tcBorders/>
          </w:tcPr>
          <w:p>
            <w:pPr>
              <w:pStyle w:val="11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Да се подготви и изпрати в РУО-Бургас информация за резултатите от обучението по БДП в училището за учебната година.</w:t>
            </w:r>
          </w:p>
        </w:tc>
        <w:tc>
          <w:tcPr>
            <w:tcW w:w="1842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05.07.2025г.</w:t>
            </w:r>
          </w:p>
        </w:tc>
        <w:tc>
          <w:tcPr>
            <w:tcW w:w="2409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Председател на комисията по БДП</w:t>
            </w:r>
          </w:p>
        </w:tc>
      </w:tr>
    </w:tbl>
    <w:p>
      <w:pPr>
        <w:pStyle w:val="11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ездействие от страна на учители и ръководството на училището или при неизпълнение на този план, което води до застрашаване живота и здравето на учениците, се носи отговорност по чл. 187, т. 3 и т. 7 от Кодекса на труда.</w:t>
      </w:r>
    </w:p>
    <w:p>
      <w:pPr>
        <w:pStyle w:val="Normal"/>
        <w:shd w:val="clear" w:color="auto" w:fill="FFFFFF" w:themeFill="background1"/>
        <w:spacing w:before="0" w:after="8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Национална стратегия за безопасност на движението по пътищата в Република България </w:t>
      </w:r>
      <w:r>
        <w:rPr>
          <w:rFonts w:cs="Times New Roman" w:ascii="Times New Roman" w:hAnsi="Times New Roman"/>
          <w:sz w:val="24"/>
          <w:szCs w:val="28"/>
        </w:rPr>
        <w:t xml:space="preserve"> 2021 – 2030г.; План за действие  2021-2023 към Национална стратегия за безопасност на движението по пътищата </w:t>
      </w:r>
      <w:r>
        <w:rPr>
          <w:rFonts w:cs="Times New Roman" w:ascii="Times New Roman" w:hAnsi="Times New Roman"/>
          <w:sz w:val="24"/>
          <w:szCs w:val="24"/>
        </w:rPr>
        <w:t xml:space="preserve">в Република България </w:t>
      </w:r>
      <w:r>
        <w:rPr>
          <w:rFonts w:cs="Times New Roman" w:ascii="Times New Roman" w:hAnsi="Times New Roman"/>
          <w:sz w:val="24"/>
          <w:szCs w:val="28"/>
        </w:rPr>
        <w:t xml:space="preserve"> 2021-2030г. ; Секторна стратегия за безопасност на движението по пътищата (2021-2030) и във връзка със заповед РД-09-660/15.03.2021 г. на МОН планът за работата на комисията се актуализира. </w:t>
      </w:r>
    </w:p>
    <w:p>
      <w:pPr>
        <w:pStyle w:val="Normal"/>
        <w:shd w:val="clear" w:color="auto" w:fill="FFFFFF" w:themeFill="background1"/>
        <w:spacing w:before="0" w:after="8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hd w:val="clear" w:color="auto" w:fill="FFFFFF" w:themeFill="background1"/>
        <w:spacing w:before="0" w:after="8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hd w:val="clear" w:color="auto" w:fill="FFFFFF" w:themeFill="background1"/>
        <w:spacing w:before="0" w:after="8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</w:rPr>
        <w:t>ПЛАН</w:t>
      </w:r>
    </w:p>
    <w:p>
      <w:pPr>
        <w:pStyle w:val="Default"/>
        <w:jc w:val="center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за работа на училищната комисия по безопасност на движение по пътищата </w:t>
      </w:r>
      <w:r>
        <w:rPr>
          <w:b/>
          <w:bCs/>
          <w:sz w:val="32"/>
          <w:szCs w:val="32"/>
        </w:rPr>
        <w:t>(БДП)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з учебната 2024/2025 година - допълн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ът е разработен в изпълнение на Националната стратегия за безопасност на движението по пътищата в Република България 2021 - 2030г., Плана за действие 2021 - 2023 към Националната стратегия за безопасност на движението по пътищата и Секторната стратегия за безопасност на движението на пътищата (2021-2030) на Министерство на образованието и наукат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ът обхваща първата година от действието на Националната стратегия за безопасност на движението по пътищата в Република България 2021 - 2030г. и Плана за действие 2021-2023 към Националната стратегия за безопасност на движението по пътищата и представя в обобщен вид мерките за безопасност на движението по пътищата, обособени по стратегически цели и тематични направл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на целите и тематичните направления са разпределени по области на въздействие от националната политика по БДП, а мерките са съотнесени спрямо ефекта на въздействието им, индикатора и срока по мярката и източника на информация за докладване на изпълнението на мярката, дефинирани от определените в Националната стратегия за безопасност на движението по пътищата в Република България 2021 – 2030г. и Плана за действие 2021 - 2023 към Националната стратегия за безопасност на движението по пътищат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ът е обект на актуализация в началото на всяка учебна година за съответните години от Плана за действие 2021 - 2023 към Националната стратегия за безопасност на движението по пътищата, както и при необходимост. Актуализацията е възможна с оглед конкретизиране на мерките на годишна база, както и планиране на нови мерки, за които има обективна необходимост да бъдат включени в Плана за действие съгласно годишните приоритети и оперативните цели на държавната политика по БДП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ът за действие се отчита по разработени от ДАБДП образци, приложени към Плана за действие 2021 - 2023 към Националната стратегия за безопасност на движението по пътищат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TableGrid1"/>
        <w:tblpPr w:bottomFromText="0" w:horzAnchor="text" w:leftFromText="180" w:rightFromText="180" w:tblpX="-714" w:tblpY="1" w:topFromText="0" w:vertAnchor="text"/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970"/>
        <w:gridCol w:w="2550"/>
        <w:gridCol w:w="1985"/>
        <w:gridCol w:w="3259"/>
        <w:gridCol w:w="2126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bg-BG" w:bidi="ar-SA"/>
              </w:rPr>
              <w:t>1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No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bg-BG" w:bidi="ar-SA"/>
              </w:rPr>
              <w:t>2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bg-BG" w:bidi="ar-SA"/>
              </w:rPr>
              <w:t xml:space="preserve">Наименование на мярката 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3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Ефект на мярката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4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Отговорник по мярката</w:t>
            </w:r>
          </w:p>
        </w:tc>
        <w:tc>
          <w:tcPr>
            <w:tcW w:w="32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5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 xml:space="preserve">Индикатор и срок по мярката, докладвани на заседания на УКБДП и в годишния доклад за изпълнение на политиката по БДП  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6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Източник на информация за докладване на изпълнението на мярката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1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Отчитане изпълнението на Плана за действие за БДП за 2024г. пред РУО-Бургас. 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7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Годишна отчетност на дейността на училището за 2024г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ЗДУД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Годишен доклад по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Плана за действие за БДП за 2024г. до РУО-Бургас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15 февруари 2025г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Годишен доклад по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Плана за действие за БДП за 2023г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2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Разработване на годишен план-програм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за БД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на училищно ниво.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Годишна плановост на мерки по БДП на ниво  училище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Годишни план-програми за БДП на училищно ниво.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ежегодно 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15 септември 2020-2029 г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7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Годишна план-програма за БДП, представена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bg-BG" w:bidi="ar-SA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директора на училището.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3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Докладване на изпълнени мерки по БДП на заседанията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УКБДП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3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Регулярна отчетност на политиката по БДП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Обобщена докладвана информация с изпълнени мерки по БДП.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регулярно, на тримесечие.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Представена информация към  РУО-Бургас за изпълнени мерки по БДП.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регулярно, на тримесечие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Обобщена  и представена информация за заседанията на  УКБДП.</w:t>
            </w:r>
          </w:p>
          <w:p>
            <w:pPr>
              <w:pStyle w:val="Normal"/>
              <w:widowControl/>
              <w:spacing w:before="80" w:after="80"/>
              <w:ind w:right="17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Normal"/>
              <w:widowControl/>
              <w:spacing w:before="80" w:after="80"/>
              <w:ind w:right="17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4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70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зпълнение на методически указания на ДАБДП в изпълнение на НСБДП и произтичащите от нея документи.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Стандартизиране на планирането, изпълнението, оценката и отчитането на държавната политика по БДП.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Училище 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Изпълнени методически указания. 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постоянен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Информация за изпълнени мерки по БДП за целите на заседания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УКБДП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5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28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Прилагане на единна комуникационна стратегия по БДП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7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Провеждане на целенасочена комуникационна и медийна политика.</w:t>
            </w:r>
          </w:p>
          <w:p>
            <w:pPr>
              <w:pStyle w:val="Normal"/>
              <w:widowControl/>
              <w:spacing w:before="80" w:after="80"/>
              <w:ind w:right="7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Излъчване на ясни и единни послания на ангажираните по темата за БДП държавни институции в общественото пространство.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7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Училище  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Активна медийна политика.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постоянен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Официална страница на училището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6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7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Оптимизирано обучение на деца и ученици по БДП в системата на образованието в единна концептуална рамка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80" w:after="80"/>
              <w:ind w:left="468" w:right="72" w:hanging="36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осъвременяване на учебната документация по БДП въз основа на опита в Република България и водещите страни по отношение на БДП; </w:t>
            </w:r>
          </w:p>
          <w:p>
            <w:pPr>
              <w:pStyle w:val="Normal"/>
              <w:widowControl/>
              <w:spacing w:before="80" w:after="80"/>
              <w:ind w:left="108" w:right="72" w:hanging="0"/>
              <w:jc w:val="left"/>
              <w:rPr>
                <w:rFonts w:ascii="Times New Roman" w:hAnsi="Times New Roman" w:eastAsia="Calibri" w:cs="Times New Roman"/>
                <w:bCs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8"/>
                <w:szCs w:val="8"/>
                <w:lang w:val="bg-BG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80" w:after="80"/>
              <w:ind w:left="468" w:right="72" w:hanging="36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заделяне на финансови, технически и човешки ресурси за обезпечаване на обучението по БДП; </w:t>
            </w:r>
          </w:p>
          <w:p>
            <w:pPr>
              <w:pStyle w:val="Normal"/>
              <w:widowControl/>
              <w:spacing w:before="80" w:after="80"/>
              <w:ind w:left="96" w:right="72" w:hanging="0"/>
              <w:jc w:val="left"/>
              <w:rPr>
                <w:rFonts w:ascii="Times New Roman" w:hAnsi="Times New Roman" w:eastAsia="Calibri" w:cs="Times New Roman"/>
                <w:bCs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8"/>
                <w:szCs w:val="8"/>
                <w:lang w:val="bg-BG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80" w:after="80"/>
              <w:ind w:left="456" w:right="72" w:hanging="36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определяне на конкретни образователни цели като минимални изисквания за обучение по БДП в училище; </w:t>
            </w:r>
          </w:p>
          <w:p>
            <w:pPr>
              <w:pStyle w:val="Normal"/>
              <w:widowControl/>
              <w:spacing w:before="80" w:after="80"/>
              <w:ind w:left="456" w:right="72" w:hanging="0"/>
              <w:jc w:val="left"/>
              <w:rPr>
                <w:rFonts w:ascii="Times New Roman" w:hAnsi="Times New Roman" w:eastAsia="Calibri" w:cs="Times New Roman"/>
                <w:bCs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6"/>
                <w:szCs w:val="6"/>
                <w:lang w:val="bg-BG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80" w:after="80"/>
              <w:ind w:left="456" w:right="72" w:hanging="36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нтегриране на темите по БДП в темите от учебното съдържание по общообразователните учебни предмети;</w:t>
            </w:r>
          </w:p>
          <w:p>
            <w:pPr>
              <w:pStyle w:val="Normal"/>
              <w:widowControl/>
              <w:suppressAutoHyphens w:val="false"/>
              <w:spacing w:lineRule="auto" w:line="240" w:before="80" w:after="80"/>
              <w:ind w:right="72"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80" w:after="80"/>
              <w:ind w:left="456" w:right="72" w:hanging="3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рилагане на единни образователни стандарти по места;</w:t>
            </w:r>
          </w:p>
          <w:p>
            <w:pPr>
              <w:pStyle w:val="ListParagraph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Cs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8"/>
                <w:szCs w:val="8"/>
                <w:lang w:val="bg-BG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80" w:after="80"/>
              <w:ind w:left="456" w:right="72" w:hanging="3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използване н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учебни материали и подходи, адаптирани както към възрастта и зрелостта на обучаваните, така и към духа на времето;</w:t>
            </w:r>
          </w:p>
          <w:p>
            <w:pPr>
              <w:pStyle w:val="ListParagraph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kern w:val="0"/>
                <w:sz w:val="8"/>
                <w:szCs w:val="8"/>
                <w:lang w:val="bg-BG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80" w:after="80"/>
              <w:ind w:left="456" w:right="72" w:hanging="3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обучение с натрупване, при което всяко ниво на обучение надгражда предишното с цел приемственост и ефективен напредък;</w:t>
            </w:r>
          </w:p>
          <w:p>
            <w:pPr>
              <w:pStyle w:val="ListParagraph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kern w:val="0"/>
                <w:sz w:val="8"/>
                <w:szCs w:val="8"/>
                <w:lang w:val="bg-BG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80" w:after="80"/>
              <w:ind w:left="456" w:right="72" w:hanging="3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подпомагане на ръководствата на училищата и детските градини от централните и местните власти в прилагането на националната политика по обучение в областта на БДП;</w:t>
            </w:r>
          </w:p>
          <w:p>
            <w:pPr>
              <w:pStyle w:val="ListParagraph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Cs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8"/>
                <w:szCs w:val="8"/>
                <w:lang w:val="bg-BG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80" w:after="80"/>
              <w:ind w:left="456" w:right="72" w:hanging="36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обезпечаване на училищата и детските градини с годишни образователни планове за безопасна градска мобилност с участието на експерти от общините, ОДМВР, ПБЗН, ЦСМП, родители и др. при спазване на държавен образователен стандарт за приобщаващо образование;</w:t>
            </w:r>
          </w:p>
          <w:p>
            <w:pPr>
              <w:pStyle w:val="Normal"/>
              <w:widowControl/>
              <w:suppressAutoHyphens w:val="false"/>
              <w:spacing w:lineRule="auto" w:line="240" w:before="80" w:after="80"/>
              <w:ind w:right="72"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59" w:before="80" w:after="80"/>
              <w:ind w:left="456" w:right="72" w:hanging="3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насоченост на БДП не само към придобиване на знания и разбиране на правилата за движение, но и към промяна на нагласите и мотивацията;</w:t>
            </w:r>
          </w:p>
          <w:p>
            <w:pPr>
              <w:pStyle w:val="ListParagraph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8"/>
                <w:szCs w:val="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8"/>
                <w:szCs w:val="8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59" w:before="80" w:after="80"/>
              <w:ind w:left="456" w:right="72" w:hanging="284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практическа насоченост на уроците - да се провеждат не само в класната стая, но също така да включват обучение и опит на практика - както в защитена среда, така и в реални условия, адаптирани към ролята, която имат в системата за движение, в т.ч. обучение по оказване на първа помощ за учениците в горните класове;</w:t>
            </w:r>
          </w:p>
          <w:p>
            <w:pPr>
              <w:pStyle w:val="ListParagraph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59" w:before="80" w:after="80"/>
              <w:ind w:left="456" w:right="72" w:hanging="284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осигуряване на механизъм за обратна връзка и оценка на ефективността от обучението по БДП.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Поставяне на темата във фокуса на обществен деба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bidi="ar-SA"/>
              </w:rPr>
              <w:t>.</w:t>
            </w:r>
          </w:p>
          <w:p>
            <w:pPr>
              <w:pStyle w:val="Normal"/>
              <w:widowControl/>
              <w:spacing w:before="80" w:after="80"/>
              <w:ind w:right="7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Подобрено управление на дейностите за възпитание и обучение на децата и учениците по БДП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</w:t>
            </w:r>
          </w:p>
          <w:p>
            <w:pPr>
              <w:pStyle w:val="Normal"/>
              <w:widowControl/>
              <w:spacing w:before="80" w:after="80"/>
              <w:ind w:right="7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Подготвени деца и ученици в областта на БДП.</w:t>
            </w:r>
          </w:p>
          <w:p>
            <w:pPr>
              <w:pStyle w:val="Normal"/>
              <w:widowControl/>
              <w:spacing w:before="80" w:after="80"/>
              <w:ind w:right="7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Изпълнени мерки за подобряван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 обучението на деца и ученици по БДП. 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постоянен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Докладвана информация – регулярно за  заседания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УКБДП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 годишно в годишния доклад за изпълнение на политиката по БДП.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</w:tr>
      <w:tr>
        <w:trPr>
          <w:trHeight w:val="1975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7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39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Участие в повишаване квалификацията на педагогическите специалисти в системата на средното образование във връзка с обучението по БДП. 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7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Подготвени педагогически специалисти в областта на БДП.</w:t>
            </w:r>
          </w:p>
          <w:p>
            <w:pPr>
              <w:pStyle w:val="Normal"/>
              <w:widowControl/>
              <w:spacing w:before="80" w:after="80"/>
              <w:ind w:right="7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Заимстване на добри европейски практики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Изпълнени мерки за подобряван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 квалификацията на специалистите по БДП в системата на образованието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постоянен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Доклад от УКБДП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8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39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Организиране и провеждане на  извънкласни инициативи по БДП.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40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Подкрепа за творческите изяви на децата по темата за БДП.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Изпълнени извънкласн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нициативи по БДП за деца и ученици в системата на образованието.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постоянен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Докладвана от отговорните институции информация – регулярно за  заседания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УКБДП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 годишно в годишния доклад за изпълнение на политиката по БДП.</w:t>
            </w:r>
          </w:p>
        </w:tc>
      </w:tr>
      <w:tr>
        <w:trPr>
          <w:trHeight w:val="2825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9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39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Участие в  национални състезания по БДП, национални, регионални и общински извънкласни инициативи за деца и ученици в системата на образованието, свързани с културата на движение по пътищата.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40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Подкрепа за творческите изяви на децата по темата за БДП.</w:t>
            </w:r>
          </w:p>
          <w:p>
            <w:pPr>
              <w:pStyle w:val="Normal"/>
              <w:widowControl/>
              <w:spacing w:before="80" w:after="80"/>
              <w:ind w:right="40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Изпълнен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нициативи по БДП за деца и ученици в системата на образованието.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постоянен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Докладвана от отговорните институции информация – регулярно за  заседания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УКБДП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 годишно в годишния доклад за изпълнение на политиката по БДП.</w:t>
            </w:r>
          </w:p>
        </w:tc>
      </w:tr>
      <w:tr>
        <w:trPr>
          <w:trHeight w:val="2825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10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Национално състезание по БДП 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състезателна груп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учениците о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клас</w:t>
            </w:r>
          </w:p>
          <w:p>
            <w:pPr>
              <w:pStyle w:val="Normal"/>
              <w:widowControl/>
              <w:spacing w:before="80" w:after="80"/>
              <w:ind w:right="39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Подпомага възпитаването и обучението на учениците в култура на поведение на пътя, свързана със спазването на общовалидните правила и норми за лична и колективна безопасност. Подкрепя учениците да могат да взимат самостоятелни и адекватни решения в различни ситуации на пътя, като осъзнават действията си и носят пряка отговорност за това. Подпомага възпитаването на качества от значение за общото личностно развитие като информираност, култура в отношенията, съобразителност, уважение към общността и правилата. Чрез състезанието могат да се проследят и някои резултати на учениците, придобити в следствие на обучението по БДП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Организирана и проведена олимпиада по БДП 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Училищен кръг до 28.02.2025г.;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Общински кръг до 28.03.2025г.;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Областен кръг до 16.05.2025г.; 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Национален кръг: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04.06. до 06.06.2025г. 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Протоколи от класирането на учениците.</w:t>
            </w:r>
          </w:p>
        </w:tc>
      </w:tr>
      <w:tr>
        <w:trPr>
          <w:trHeight w:val="416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11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Участие в Национална ученическа викторина по безопасност на движението “Да запазим децата на пътя” 2025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Ученици от 1. до 4. клас и от 5. до 7. клас на училищата и ЦПЛР в страната.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Подкрепя изграждането на умения и навици за действие в условията на пътното движение и формиране на култура за безопасно поведение на пътя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сектор “Пътна полиция”, РУО-Бургас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Училищен кръг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Февруари 2025г.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Общински кръг </w:t>
              <w:tab/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Февруари – март 2025г.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Областен кръг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Април 2025г.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Национален кръг 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11-13 май 2025г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 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Докладвана от отговорните институции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Протоколи от класирането на учениците.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12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Участие в инициатива за ограничаване на рисковете от ПТП при осъществяване на организиран превоз на деца, свързан с учебна и/или извънучебна дейност в системата на предучилищното и училищно образование. 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Усъвършенстване на контрола за безопасен превоз на деца и ученици в пътните превозни средства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  <w:p>
            <w:pPr>
              <w:pStyle w:val="Normal"/>
              <w:widowControl/>
              <w:spacing w:before="80" w:after="80"/>
              <w:ind w:right="79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Изпълнени мерки з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ограничаване на рисковете от ПТП при осъществяване на организиран превоз на деца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постоянен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Докладвана от отговорните институции информация – регулярно за  заседания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УКБДП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 годишно в годишния доклад за изпълнение на политиката по БДП.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13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90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Участие в  кампании на институциите в областта на БДП, насочени към деца и ученици. 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7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Подготвени деца и ученици в областта на БДП.</w:t>
            </w:r>
          </w:p>
          <w:p>
            <w:pPr>
              <w:pStyle w:val="Normal"/>
              <w:widowControl/>
              <w:spacing w:before="80" w:after="80"/>
              <w:ind w:right="7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Повишаване на информираността за рисковите фактори, свързани с  безопасността на движението по пътищата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Изпълнени кампанийни инициатив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 в областта на БДП, насочени към деца и ученици.  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постоянен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Докладвана от отговорните институции информация – регулярно за  заседания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УКБДП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 годишно в годишния доклад за изпълнение на политиката по БДП.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14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90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Провеждане на кампания „Пътят на първокласника“. 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7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Определяне на най-безопасния маршрут от дома до училище и обратно и идентифициране на препятствия и проблемни точки - за родителите на всички ученици на първата родителска среща са коментирани проблемите и изискванията по пътната безопасност, включително и с участие на представители от Пътна полиция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зпълнени кампанийни областта на БДП, насочени към ученици от начален етап на основното образование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bg-BG" w:bidi="ar-SA"/>
              </w:rPr>
              <w:t>Срок: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15.09. – 30.09.2024г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Докладвана от отговорните институции информация – регулярно за  заседания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УКБДП</w:t>
            </w:r>
          </w:p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и годишно в годишен доклад за изпълнение на политиката по БДП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УКБДП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.</w:t>
            </w:r>
          </w:p>
        </w:tc>
      </w:tr>
      <w:tr>
        <w:trPr>
          <w:trHeight w:val="2828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15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90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Участие в  кампании на ОКБДП за безопасна градска мобилност, насочени към деца и ученици.</w:t>
            </w:r>
          </w:p>
          <w:p>
            <w:pPr>
              <w:pStyle w:val="Normal"/>
              <w:widowControl/>
              <w:spacing w:before="80" w:after="80"/>
              <w:ind w:right="190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Среща с представител на КАТ-Бургас.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7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Подготвени деца и ученици в областта на БДП.</w:t>
            </w:r>
          </w:p>
          <w:p>
            <w:pPr>
              <w:pStyle w:val="Normal"/>
              <w:widowControl/>
              <w:spacing w:before="80" w:after="80"/>
              <w:ind w:right="7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Повишаване на информираността за рисковите фактори, свързани с  безопасността на движението по пътищата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  <w:p>
            <w:pPr>
              <w:pStyle w:val="Normal"/>
              <w:widowControl/>
              <w:spacing w:before="80" w:after="80"/>
              <w:ind w:right="79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Изпълнени кампанийни инициатив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 в областта на БДП, насочени към деца и ученици 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постоянен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Докладвана от отговорните институции информация – регулярно за  заседания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УКБДП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 годишно в годишен доклад за изпълнение на политиката по БДП.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16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90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Активизиране на дейността на училищните комисии в развитието на средата за обучение по БДП и прилежащата пътна инфраструктура и организация на движението в непосредствена близост до училището. 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90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Формиране у учениците на съзнателно и отговорно отношение към въпросите на личната безопасност и тази на околните, придобиване на основни допълнителни знания и умения за разпознаване и оценка на опасните ситуации и вредните фактори в околната среда, и оказване на помощ в случай на опасност 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Училищни комисии по БДП</w:t>
            </w:r>
          </w:p>
          <w:p>
            <w:pPr>
              <w:pStyle w:val="Normal"/>
              <w:widowControl/>
              <w:spacing w:before="80" w:after="80"/>
              <w:ind w:right="79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Дейност на училищните комисии по БДП</w:t>
            </w:r>
          </w:p>
          <w:p>
            <w:pPr>
              <w:pStyle w:val="Normal"/>
              <w:widowControl/>
              <w:spacing w:before="80" w:after="80"/>
              <w:ind w:right="18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постоянен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Отчети за дейността на комисиите</w:t>
            </w:r>
          </w:p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Докладвана от отговорните институции информация – регулярно за  заседания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УКБДП</w:t>
            </w:r>
          </w:p>
          <w:p>
            <w:pPr>
              <w:pStyle w:val="Normal"/>
              <w:widowControl/>
              <w:spacing w:before="80" w:after="80"/>
              <w:ind w:right="27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 годишно в годишния доклад за изпълнение на политиката по БДП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</w:r>
          </w:p>
        </w:tc>
      </w:tr>
      <w:tr>
        <w:trPr>
          <w:trHeight w:val="696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17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Отбелязване на 29 юни – Деня на безопасността на движението по пътищата.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3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Популяризиране на политиката за БДП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Организирани и проведени мероприятия.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ежегодно, 29 юни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Докладвана от отговорните институции информация – регулярно за  заседания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УКБДП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 годишно в годишния доклад за изпълнение на политиката по БДП.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18 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Отбелязване на Европейската седмица на мобилността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g-BG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Международния ден за безопасност на движението по пътищата,   Европейския ден без загинали на път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EDWAR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, Световния ден за възпоменание на жертвите от пътнотранспортни произшествия и др.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Популяризиране на политиката за БДП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УКБДП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>Организирани и проведени мероприятия.</w:t>
            </w:r>
          </w:p>
          <w:p>
            <w:pPr>
              <w:pStyle w:val="Normal"/>
              <w:widowControl/>
              <w:spacing w:before="80" w:after="80"/>
              <w:ind w:right="-14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g-BG" w:bidi="ar-SA"/>
              </w:rPr>
              <w:t>Срок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ежегодно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80" w:after="80"/>
              <w:ind w:right="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 xml:space="preserve">Докладвана от отговорните институции информация – регулярно за  заседания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g-BG" w:bidi="ar-SA"/>
              </w:rPr>
              <w:t xml:space="preserve"> УКБДП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g-BG" w:bidi="ar-SA"/>
              </w:rPr>
              <w:t>и годишно в годишния доклад за изпълнение на политиката по БДП.</w:t>
            </w:r>
          </w:p>
        </w:tc>
      </w:tr>
    </w:tbl>
    <w:p>
      <w:pPr>
        <w:pStyle w:val="Normal"/>
        <w:spacing w:lineRule="auto" w:line="240" w:before="80" w:after="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1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82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bg-BG" w:bidi="ar-SA"/>
    </w:rPr>
  </w:style>
  <w:style w:type="paragraph" w:styleId="Heading5">
    <w:name w:val="Heading 5"/>
    <w:basedOn w:val="Normal"/>
    <w:link w:val="5"/>
    <w:uiPriority w:val="99"/>
    <w:qFormat/>
    <w:locked/>
    <w:rsid w:val="00e254d8"/>
    <w:pPr>
      <w:suppressAutoHyphens w:val="false"/>
      <w:spacing w:lineRule="auto" w:line="240" w:beforeAutospacing="1" w:afterAutospacing="1"/>
      <w:outlineLvl w:val="4"/>
    </w:pPr>
    <w:rPr>
      <w:b/>
      <w:bCs/>
      <w:sz w:val="20"/>
      <w:szCs w:val="20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лавие 5 Знак"/>
    <w:basedOn w:val="DefaultParagraphFont"/>
    <w:link w:val="Heading5"/>
    <w:uiPriority w:val="99"/>
    <w:semiHidden/>
    <w:qFormat/>
    <w:locked/>
    <w:rsid w:val="00a834e0"/>
    <w:rPr>
      <w:rFonts w:ascii="Calibri" w:hAnsi="Calibri" w:cs="Calibri"/>
      <w:b/>
      <w:bCs/>
      <w:i/>
      <w:iCs/>
      <w:sz w:val="26"/>
      <w:szCs w:val="26"/>
      <w:lang w:eastAsia="ar-SA" w:bidi="ar-SA"/>
    </w:rPr>
  </w:style>
  <w:style w:type="character" w:styleId="WW8Num1z0" w:customStyle="1">
    <w:name w:val="WW8Num1z0"/>
    <w:uiPriority w:val="99"/>
    <w:qFormat/>
    <w:rsid w:val="00d20828"/>
    <w:rPr>
      <w:rFonts w:ascii="Calibri" w:hAnsi="Calibri" w:cs="Calibri"/>
    </w:rPr>
  </w:style>
  <w:style w:type="character" w:styleId="WW8Num1z1" w:customStyle="1">
    <w:name w:val="WW8Num1z1"/>
    <w:uiPriority w:val="99"/>
    <w:qFormat/>
    <w:rsid w:val="00d20828"/>
    <w:rPr>
      <w:rFonts w:ascii="Courier New" w:hAnsi="Courier New" w:cs="Courier New"/>
    </w:rPr>
  </w:style>
  <w:style w:type="character" w:styleId="WW8Num1z2" w:customStyle="1">
    <w:name w:val="WW8Num1z2"/>
    <w:uiPriority w:val="99"/>
    <w:qFormat/>
    <w:rsid w:val="00d20828"/>
    <w:rPr>
      <w:rFonts w:ascii="Wingdings" w:hAnsi="Wingdings" w:cs="Wingdings"/>
    </w:rPr>
  </w:style>
  <w:style w:type="character" w:styleId="WW8Num1z3" w:customStyle="1">
    <w:name w:val="WW8Num1z3"/>
    <w:uiPriority w:val="99"/>
    <w:qFormat/>
    <w:rsid w:val="00d20828"/>
    <w:rPr>
      <w:rFonts w:ascii="Symbol" w:hAnsi="Symbol" w:cs="Symbol"/>
    </w:rPr>
  </w:style>
  <w:style w:type="character" w:styleId="WW8Num4z0" w:customStyle="1">
    <w:name w:val="WW8Num4z0"/>
    <w:uiPriority w:val="99"/>
    <w:qFormat/>
    <w:rsid w:val="00d20828"/>
    <w:rPr>
      <w:b/>
      <w:bCs/>
    </w:rPr>
  </w:style>
  <w:style w:type="character" w:styleId="1" w:customStyle="1">
    <w:name w:val="Шрифт на абзаца по подразбиране1"/>
    <w:uiPriority w:val="99"/>
    <w:qFormat/>
    <w:rsid w:val="00d20828"/>
    <w:rPr/>
  </w:style>
  <w:style w:type="character" w:styleId="NumberingSymbols" w:customStyle="1">
    <w:name w:val="Numbering Symbols"/>
    <w:uiPriority w:val="99"/>
    <w:qFormat/>
    <w:rsid w:val="00d20828"/>
    <w:rPr/>
  </w:style>
  <w:style w:type="character" w:styleId="Style13" w:customStyle="1">
    <w:name w:val="Основен текст Знак"/>
    <w:basedOn w:val="DefaultParagraphFont"/>
    <w:uiPriority w:val="99"/>
    <w:semiHidden/>
    <w:qFormat/>
    <w:locked/>
    <w:rsid w:val="00916cf4"/>
    <w:rPr>
      <w:rFonts w:ascii="Calibri" w:hAnsi="Calibri" w:cs="Calibri"/>
      <w:lang w:eastAsia="ar-SA" w:bidi="ar-SA"/>
    </w:rPr>
  </w:style>
  <w:style w:type="character" w:styleId="Emphasis">
    <w:name w:val="Emphasis"/>
    <w:basedOn w:val="DefaultParagraphFont"/>
    <w:uiPriority w:val="20"/>
    <w:qFormat/>
    <w:locked/>
    <w:rsid w:val="000639ce"/>
    <w:rPr>
      <w:i/>
      <w:iCs/>
    </w:rPr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9019c8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d20828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d2082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uiPriority w:val="99"/>
    <w:rsid w:val="00d2082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d20828"/>
    <w:pPr>
      <w:suppressLineNumbers/>
    </w:pPr>
    <w:rPr/>
  </w:style>
  <w:style w:type="paragraph" w:styleId="Caption1">
    <w:name w:val="caption"/>
    <w:basedOn w:val="Normal"/>
    <w:uiPriority w:val="99"/>
    <w:qFormat/>
    <w:rsid w:val="00d20828"/>
    <w:pPr>
      <w:suppressLineNumbers/>
      <w:spacing w:before="120" w:after="120"/>
    </w:pPr>
    <w:rPr>
      <w:i/>
      <w:iCs/>
      <w:sz w:val="24"/>
      <w:szCs w:val="24"/>
    </w:rPr>
  </w:style>
  <w:style w:type="paragraph" w:styleId="11" w:customStyle="1">
    <w:name w:val="Без разредка1"/>
    <w:uiPriority w:val="99"/>
    <w:qFormat/>
    <w:rsid w:val="00d20828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bg-BG" w:bidi="ar-SA"/>
    </w:rPr>
  </w:style>
  <w:style w:type="paragraph" w:styleId="ListParagraph">
    <w:name w:val="List Paragraph"/>
    <w:basedOn w:val="Normal"/>
    <w:uiPriority w:val="34"/>
    <w:qFormat/>
    <w:rsid w:val="009b79e2"/>
    <w:pPr>
      <w:ind w:left="708" w:hanging="0"/>
    </w:pPr>
    <w:rPr/>
  </w:style>
  <w:style w:type="paragraph" w:styleId="Default" w:customStyle="1">
    <w:name w:val="Default"/>
    <w:qFormat/>
    <w:rsid w:val="00e41e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bg-BG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19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9348a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7d6607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59"/>
    <w:rsid w:val="00736080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17</Pages>
  <Words>3551</Words>
  <Characters>20242</Characters>
  <CharactersWithSpaces>2374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4:00Z</dcterms:created>
  <dc:creator>pc</dc:creator>
  <dc:description/>
  <dc:language>en-US</dc:language>
  <cp:lastModifiedBy>Татяна Т. Георгиева</cp:lastModifiedBy>
  <cp:lastPrinted>2024-07-17T08:38:00Z</cp:lastPrinted>
  <dcterms:modified xsi:type="dcterms:W3CDTF">2024-09-08T10:11:00Z</dcterms:modified>
  <cp:revision>15</cp:revision>
  <dc:subject/>
  <dc:title>ОСНОВНО  УЧИЛИЩЕ    „ЛЮБЕН  КАРАВЕЛОВ”   –   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