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635</wp:posOffset>
            </wp:positionV>
            <wp:extent cx="388620" cy="548640"/>
            <wp:effectExtent l="0" t="0" r="0" b="0"/>
            <wp:wrapSquare wrapText="right"/>
            <wp:docPr id="1" name="Картина 2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 xml:space="preserve">             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  <w:lang w:val="ru-RU"/>
        </w:rPr>
        <w:t>ОСНОВНО     УЧИЛИЩЕ     „ЛЮБЕН   КАРАВЕЛОВ”     –      ГР. БУРГАС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b/>
          <w:i/>
          <w:sz w:val="18"/>
          <w:szCs w:val="18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Гр. Б у р г а с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ab/>
        <w:tab/>
        <w:tab/>
        <w:t xml:space="preserve">                 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val="en-US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0879565088 - директор</w:t>
      </w:r>
    </w:p>
    <w:p>
      <w:pPr>
        <w:pStyle w:val="Normal"/>
        <w:pBdr>
          <w:bottom w:val="double" w:sz="6" w:space="1" w:color="000000"/>
        </w:pBdr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ул. Любен Каравелов № 69 </w:t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val="en-US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0879565077 - зам. директор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ab/>
        <w:t xml:space="preserve">  </w:t>
      </w:r>
    </w:p>
    <w:p>
      <w:pPr>
        <w:pStyle w:val="Normal"/>
        <w:pBdr>
          <w:bottom w:val="double" w:sz="6" w:space="1" w:color="000000"/>
        </w:pBdr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mail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en-US"/>
        </w:rPr>
        <w:t>:info-200207@edu.mon.bg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ab/>
        <w:t xml:space="preserve">            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val="ru-RU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0879565033 – канцелария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en-US"/>
        </w:rPr>
      </w:pPr>
      <w:r>
        <w:rPr>
          <w:rFonts w:cs="Calibri" w:ascii="Calibri" w:hAnsi="Calibri" w:asciiTheme="minorHAnsi" w:cstheme="minorHAnsi" w:hAnsiTheme="minorHAnsi"/>
          <w:b/>
        </w:rPr>
        <w:t>Утвърждавам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</w:t>
      </w:r>
      <w:r>
        <w:rPr>
          <w:rFonts w:cs="Calibri" w:ascii="Calibri" w:hAnsi="Calibri" w:asciiTheme="minorHAnsi" w:cstheme="minorHAnsi" w:hAnsiTheme="minorHAnsi"/>
          <w:b/>
        </w:rPr>
        <w:t>Директор: 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</w:t>
      </w:r>
      <w:r>
        <w:rPr>
          <w:rFonts w:cs="Calibri" w:ascii="Calibri" w:hAnsi="Calibri" w:asciiTheme="minorHAnsi" w:cstheme="minorHAnsi" w:hAnsiTheme="minorHAnsi"/>
          <w:b/>
        </w:rPr>
        <w:t>Ивайло Бинев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        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График за консултации и работа  с родители - </w:t>
      </w:r>
      <w:r>
        <w:rPr>
          <w:rFonts w:eastAsia="Calibri" w:cs="Calibri" w:ascii="Calibri" w:hAnsi="Calibri" w:asciiTheme="minorHAnsi" w:cstheme="minorHAnsi" w:hAnsiTheme="minorHAnsi"/>
          <w:b/>
          <w:lang w:val="en-US"/>
        </w:rPr>
        <w:t>втори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  учебен срок 2024-2025 година</w:t>
      </w:r>
    </w:p>
    <w:tbl>
      <w:tblPr>
        <w:tblStyle w:val="TableGrid"/>
        <w:tblW w:w="1728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3118"/>
        <w:gridCol w:w="3119"/>
        <w:gridCol w:w="1369"/>
        <w:gridCol w:w="3086"/>
        <w:gridCol w:w="3086"/>
      </w:tblGrid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bg-BG" w:eastAsia="en-US" w:bidi="ar-SA"/>
              </w:rPr>
              <w:t>Учите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bg-BG" w:eastAsia="en-US" w:bidi="ar-SA"/>
              </w:rPr>
              <w:t>Консулт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bg-BG" w:eastAsia="en-US" w:bidi="ar-SA"/>
              </w:rPr>
              <w:t>ЧК/Приемен ден с родител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lang w:val="bg-BG" w:eastAsia="en-US" w:bidi="ar-SA"/>
              </w:rPr>
              <w:t>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Валентина Гин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12:20-12: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09:45-10:3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2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Анелия Добр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12:20-12: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 11:40-12: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3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Йоана Петр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12:20-12: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12:20-13:0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4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Гергана Гинева-Йордан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  11:35-12: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 10:30-11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5/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Теодора Иван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2:20-12: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09:45-10:3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23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Гергана Георги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3:00-13: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08:55-09: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8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Лилия Христ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 12:35-13: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08:00-08:4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24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Галина Том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14:45-15: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08:55-09: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Пламена Цин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 12:30-13: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12:55-13: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7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Женя Жек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  13:05-13: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3:05-13:5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32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Иванка Петк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13:05-13: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 09:40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en-US" w:eastAsia="en-US" w:bidi="ar-SA"/>
              </w:rPr>
              <w:t>-10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: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Венцислава Борис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12:20-13: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 10:40-11: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38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Жанета Стойк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13:10-13: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09:40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en-US" w:eastAsia="en-US" w:bidi="ar-SA"/>
              </w:rPr>
              <w:t>-10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: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39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Камелия Янч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 13:05-13: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 08:45-09:3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22/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Славка Камбур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12:20-13: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12:15-13: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9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Татяна Георги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 12:20-13: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08:00-08:4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27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Ирина Наум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13:10-13: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13:50-14:35</w:t>
            </w:r>
            <w:bookmarkStart w:id="0" w:name="_GoBack"/>
            <w:bookmarkEnd w:id="0"/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Димитринка Генч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14:50-15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 14:50-15:3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музика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Костадин Бирбочук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 13:50-14:3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Физ.салон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Кирчо Петк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3:50-14:3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Физ.салон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Тодор Жек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3:10-13: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10:30-11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ИИ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Павлина Иван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09:10-09: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 13:10-13:5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Диана Иванова-Дойн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1:25-12:1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БЕЛ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Яна Костадин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09:40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en-US" w:eastAsia="en-US" w:bidi="ar-SA"/>
              </w:rPr>
              <w:t>-10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: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БЕЛ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Таня  Транд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0:40-11: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БЕЛ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Благовеста Деян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 10:40-11: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БЕЛ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Милена Ангелс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12:20-13:0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АЕ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Надежда Санд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13:00-13: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09:40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en-US" w:eastAsia="en-US" w:bidi="ar-SA"/>
              </w:rPr>
              <w:t>-10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: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Женя Стоян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10:40-11: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АЕ/уч.ст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Красимира Беловс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 09:40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en-US" w:eastAsia="en-US" w:bidi="ar-SA"/>
              </w:rPr>
              <w:t>-10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:2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МАТ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Росица Стефан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13:45-14: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08:45-09:3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МАТ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Валентина Атанас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4:15-15: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09:30-10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МАТ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Димитър Мит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14:00-14: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 12:20-13:0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36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Васка  Чакър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  08:50-09:3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ГИ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Ивелина Слав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08:45-09:3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28/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Ваня  Мавро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13:00-13: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10:50-11:3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ХОР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Севдалин Трендафил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1:20-12:0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ом.к-т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Ивелина Коле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13:50-14: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11:30-12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Каб.ТП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Сияна Шарп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11:30-12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Милка Кост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 11:35-12:2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Ивелина Тодор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 11:30-12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Елена Иван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11:35-12:2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Ана Кир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  11:35-12:2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Деяна Чернае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12:00-12:4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Златина Крум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  11:30-12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Кристина Секиран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   12:00-12:4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Валя Хвойн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11:35-12:2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Доротея Димитр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етък                         11:45-12:3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Елена Кирил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Вторник                     11:45-12:3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Верка Ивано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11:45-12:3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Биляна Банче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  11:30-12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Таня Коле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11:30-12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Николина Ковачева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Четвъртък                    11:30-12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Николай Стоянов-ГЦ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Сряда                           11:30-12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Пенка Стрежева-ГЦО-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-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 xml:space="preserve"> кла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bg-BG" w:eastAsia="en-US" w:bidi="ar-SA"/>
              </w:rPr>
              <w:t>Понеделник                11:30-12:1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bg-BG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4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5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651c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651c"/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65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65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e7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cf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1C210-60B2-460B-8C59-0BBC57987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  <Pages>2</Pages>
  <Words>906</Words>
  <Characters>5170</Characters>
  <CharactersWithSpaces>606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0:00Z</dcterms:created>
  <dc:creator>Николина Ковачева</dc:creator>
  <dc:description/>
  <dc:language>en-US</dc:language>
  <cp:lastModifiedBy>User</cp:lastModifiedBy>
  <dcterms:modified xsi:type="dcterms:W3CDTF">2025-03-12T17:34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