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СНОВНО  УЧИЛИЩЕ    „ЛЮБЕН  КАРАВЕЛОВ”–ГР.БУРГ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Picture 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Гр. Б у р г а с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0879565077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- директор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ул. Любен Каравелов „ № 69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7956507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– зам. -директо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email 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nfo-20020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du.mon.b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7956503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– канцел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=====================================================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Бинев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ВАЛИФИКАЦИОННАТА ДЕЙ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Т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-2026 УЧЕБНА ГОД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план е приет с решение на Педагогически съвет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9 /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. </w:t>
      </w:r>
      <w:r>
        <w:rPr>
          <w:rFonts w:cs="Times New Roman" w:ascii="Times New Roman" w:hAnsi="Times New Roman"/>
          <w:b/>
          <w:sz w:val="24"/>
          <w:szCs w:val="24"/>
        </w:rPr>
        <w:t>АНАЛИЗ НА КВАЛИФИКАЦИОННАТА ДЕЙНОСТ В ОБРАЗОВАТЕЛНАТА ИНСТИТУЦИЯ ( за изминалата учебна год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изминалите няколко учебни  годи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У“Л.Каравелов“  съставът на педагогическата колегия рязко се пром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за на новоназначени  и млади преподаватели. Това наложи  необходимостта от  идентифициране на потребностите от квалификация на педагогическите специалисти и  разработване на  дългосроч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я за  квалификационна дейност, която да отговаря на нуждите и потребностите от квалификация, както на младите специалисти, така и на утвърдили се педагози/поддържаща и надграждаща квалификация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аботеният конкретен план за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а дей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ъобразен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ите и дейностите, залегнали в стратегията за развитие на ОУ”Любен Каравелов” за период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– 20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: Постигане на съизмеримост с европейските изисквания за постоянна квалификация на педагогическите специалисти, с цел подобряване на учебно-възпитателния процес и осигуряване на   комплекс от условия за устойчиво качество във всички аспекти на образова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й обхваща вътрешноквалификационната дейност и участието в квалификационни форми на извънучилищно н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ази база са разработени и плановете на ЕК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съществяване на квалификацията и реализиране на планираните дей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ите квалификационни форми, организирани на училищно, регионално и национално ниво, в които участваха преподавателите са семинари, тренинги, работни срещи, участие в проекти, само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Целевите груп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КК на началните учите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К на възпитателит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К на прогимназиалните учите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воназначени младши учител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Наставници/старши учители/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ведени квалификационни семинари/практикуми/ на училищно ниво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  <w:t>ВЪТРЕШНОИНСТИТУЦИОНАЛНА  КВАЛИФИКАЦИОННА   ДЕЙНОС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рез  2024-2025 година се проведоха следните  семинари и обучения  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:  «Превенция на вейпинга и употребата на наркотични вещества от учениците», „ Използване на AI в учебния процес“, „Вдъхновители на образователни трансформации“.  Участие взеха всички служители на ОУ „Любен Каравелов“ гр.Бургас.</w:t>
      </w:r>
      <w:r>
        <w:rPr>
          <w:b/>
          <w:bCs/>
          <w:kern w:val="2"/>
          <w:lang w:val="bg-BG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kern w:val="2"/>
          <w:lang w:val="bg-BG"/>
        </w:rPr>
        <w:t xml:space="preserve">с участието на </w:t>
      </w:r>
      <w:r>
        <w:rPr>
          <w:b/>
          <w:bCs/>
          <w:kern w:val="2"/>
        </w:rPr>
        <w:t>5</w:t>
      </w:r>
      <w:r>
        <w:rPr>
          <w:b/>
          <w:bCs/>
          <w:kern w:val="2"/>
          <w:lang w:val="bg-BG"/>
        </w:rPr>
        <w:t>9 преподаватели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kern w:val="2"/>
          <w:lang w:val="bg-BG"/>
        </w:rPr>
      </w:pPr>
      <w:r>
        <w:rPr>
          <w:b/>
          <w:bCs/>
          <w:kern w:val="2"/>
          <w:lang w:val="bg-BG"/>
        </w:rPr>
        <w:t xml:space="preserve"> </w:t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ължи  системата на НАСТАВНИЧЕСТВОТО –на ротационен принцип/взаимни посещения на уроци, открити уроци,обмяна на опит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Дните на откритата педагогическа практика/съвместно с детските градини/ се превърна в традиция-ноември  и апри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Ефективно заработи и даде своите положителни резултати въведената система за прогноза на резултатите от учебната дейност/от всеки преподавател по всеки учебен предмет/,както и прогноза за участие и за завоювани призови места в състезания, олимпиади и конкурс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Голям брой преподаватели усъвършенстваха своята подготовка , чрез участие в семинари и курсове  извън училище по следните проблеми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</w:rPr>
      </w:pPr>
      <w:r>
        <w:rPr>
          <w:rFonts w:eastAsia="+mn-ea"/>
          <w:color w:val="000000"/>
          <w:kern w:val="2"/>
          <w:sz w:val="32"/>
          <w:szCs w:val="32"/>
          <w:lang w:val="ru-RU"/>
        </w:rPr>
        <w:t>Външно - училищна квалификация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 са посетили </w:t>
      </w:r>
      <w:r>
        <w:rPr>
          <w:rFonts w:eastAsia="+mn-ea"/>
          <w:color w:val="000000"/>
          <w:kern w:val="2"/>
          <w:sz w:val="22"/>
          <w:szCs w:val="22"/>
        </w:rPr>
        <w:t xml:space="preserve"> 5</w:t>
      </w:r>
      <w:r>
        <w:rPr>
          <w:rFonts w:eastAsia="+mn-ea"/>
          <w:color w:val="000000"/>
          <w:kern w:val="2"/>
          <w:sz w:val="22"/>
          <w:szCs w:val="22"/>
          <w:lang w:val="bg-BG"/>
        </w:rPr>
        <w:t>9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от </w:t>
      </w:r>
      <w:r>
        <w:rPr>
          <w:rFonts w:eastAsia="+mn-ea"/>
          <w:color w:val="000000"/>
          <w:kern w:val="2"/>
          <w:sz w:val="22"/>
          <w:szCs w:val="22"/>
        </w:rPr>
        <w:t>5</w:t>
      </w:r>
      <w:r>
        <w:rPr>
          <w:rFonts w:eastAsia="+mn-ea"/>
          <w:color w:val="000000"/>
          <w:kern w:val="2"/>
          <w:sz w:val="22"/>
          <w:szCs w:val="22"/>
          <w:lang w:val="bg-BG"/>
        </w:rPr>
        <w:t>9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 преподаватели 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  <w:lang w:val="ru-RU"/>
        </w:rPr>
        <w:tab/>
        <w:t>По-голям брой обучения и с по –разнообразна насоченост</w:t>
      </w:r>
    </w:p>
    <w:p>
      <w:pPr>
        <w:pStyle w:val="NormalWeb"/>
        <w:spacing w:beforeAutospacing="0" w:before="86" w:afterAutospacing="0" w:after="0"/>
        <w:ind w:left="432" w:hanging="0"/>
        <w:jc w:val="both"/>
        <w:rPr>
          <w:rFonts w:eastAsia="+mn-ea"/>
          <w:kern w:val="2"/>
          <w:lang w:val="bg-BG"/>
        </w:rPr>
      </w:pPr>
      <w:r>
        <w:rPr>
          <w:rFonts w:eastAsia="+mn-ea"/>
          <w:b/>
          <w:bCs/>
          <w:kern w:val="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rFonts w:eastAsia="+mn-ea"/>
          <w:kern w:val="2"/>
          <w:lang w:val="bg-BG"/>
        </w:rPr>
      </w:pPr>
      <w:r>
        <w:rPr>
          <w:rFonts w:eastAsia="+mn-ea"/>
          <w:b/>
          <w:kern w:val="2"/>
          <w:lang w:val="bg-BG"/>
        </w:rPr>
        <w:t xml:space="preserve"> 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  <w:lang w:val="bg-BG"/>
        </w:rPr>
      </w:pPr>
      <w:r>
        <w:rPr>
          <w:rFonts w:eastAsia="+mn-ea"/>
          <w:kern w:val="2"/>
          <w:lang w:val="bg-BG"/>
        </w:rPr>
        <w:tab/>
      </w:r>
      <w:r>
        <w:rPr>
          <w:rFonts w:eastAsia="+mn-ea"/>
          <w:b/>
          <w:kern w:val="2"/>
          <w:lang w:val="bg-BG"/>
        </w:rPr>
        <w:t xml:space="preserve">  </w:t>
      </w:r>
      <w:r>
        <w:rPr>
          <w:rFonts w:eastAsia="+mn-ea"/>
          <w:b/>
          <w:kern w:val="2"/>
        </w:rPr>
        <w:t>1</w:t>
      </w:r>
      <w:r>
        <w:rPr>
          <w:rFonts w:eastAsia="+mn-ea"/>
          <w:b/>
          <w:kern w:val="2"/>
          <w:lang w:val="bg-BG"/>
        </w:rPr>
        <w:t>4</w:t>
      </w:r>
      <w:r>
        <w:rPr>
          <w:rFonts w:eastAsia="+mn-ea"/>
          <w:b/>
          <w:kern w:val="2"/>
        </w:rPr>
        <w:t xml:space="preserve"> </w:t>
      </w:r>
      <w:r>
        <w:rPr>
          <w:rFonts w:eastAsia="+mn-ea"/>
          <w:b/>
          <w:kern w:val="2"/>
          <w:lang w:val="bg-BG"/>
        </w:rPr>
        <w:t xml:space="preserve">  преподаватели  придоби  правоспособност </w:t>
      </w:r>
      <w:r>
        <w:rPr>
          <w:rFonts w:eastAsia="+mn-ea"/>
          <w:b/>
          <w:color w:val="000000"/>
          <w:kern w:val="2"/>
          <w:lang w:val="bg-BG"/>
        </w:rPr>
        <w:t>за водене  на БДП</w:t>
      </w:r>
      <w:r>
        <w:rPr>
          <w:rFonts w:eastAsia="+mn-ea"/>
          <w:color w:val="000000"/>
          <w:kern w:val="2"/>
          <w:lang w:val="bg-BG"/>
        </w:rPr>
        <w:t>- Гергана Георгиева, Татяна Георгиева, Валентина Атанасова, Васка Чакърова, Красимира Беловска, Пламена Цинова, Севдалин Трендафилов, Таня Трандева, Татяна Видева, Диана Иванова-Дойнова, Ивелина Колева, Камелия Янчева, Славка Камбурова</w:t>
      </w:r>
    </w:p>
    <w:p>
      <w:pPr>
        <w:pStyle w:val="Normal"/>
        <w:spacing w:before="154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  <w:t>ИЗВЪНИНСТИТУЦИОНАЛНА  КВАЛИФИКАЦИОННА ДЕЙНОСТ-съдържателно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 xml:space="preserve">Обучителни курсове на т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и на програмирането – Pyth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 насоки и специфики в образователния процес по компютърно моделиране и информационни технологии за 5. и 6.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на обучението по БДП в начален етап и в V –VII кла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ият План за квалификационна дейност е реализиран. Няма отказ за участие във форма за квалиф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при осъществяването на квалификационната дейност са свързани с осъществяването на квалификационните форми през учебно време – липса на заместващи уч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илище е създадена Информационна система за отчитане на проведените квалификационни дей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педагогически специалист, преминал квалификация през учебната 2023/2024 година притежава портфолио, което включва: тема, форма на обучение, обучителна организация, целева група, период на провеждане, получен документ, финансови документи, материали от обуч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та осигуреност на квалификационната дейност е от средствата за квалификация, съгласно чл. 33 от КТ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редствата за квалификация на педагогическите специалисти се определят като 1,2%  от бюджета на училището за съответната календарна година и се изразходват през учебната година. Квалификациите са съобразени с плановете на ЕКК  и комисиите, както и с предоставените квалификационни форми от РУО – Бургас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ът по изпълнение на плана се осъществява от директора, като ЕКК представят отчети за изпълнението на плана пред Педагогическия съве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ебен срок и в края на годината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ените квалификационни дейности по Плана за квалификация и получените сертификати, удостоверения или друг документ от преподавателите се съхраняват в личното им досие, качени са в НЕИСП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оучване на потребностите от квалификация на педагогическите кадри – чрез анкети ( в края на учебната година) се оформиха следните изводи: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ейности , които се нуждаят от подобрение: 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одоляване стреса и напрежението на работното мяс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ъздаване и развитие на колект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заимодействие  и ефиктивна комуникация с родител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еобходимост от целенасочена и системна работа по приемствеността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IV-V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лас- Уеднаквяване критериите за оценяв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МИ ЗА КВАЛИФИКАЦИОННА ДЕЙНОСТ  ПРЕЗ УЧЕБНАТА 2025-2026ГОДИН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фективна превенция на агресията чрез личностно развитие и повишаване на социалните умения. Интерактивни и преживелищни метод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етодика на преподаването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ползван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AI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.  </w:t>
      </w:r>
      <w:r>
        <w:rPr>
          <w:rFonts w:cs="Times New Roman" w:ascii="Times New Roman" w:hAnsi="Times New Roman"/>
          <w:sz w:val="24"/>
          <w:szCs w:val="24"/>
        </w:rPr>
        <w:t>ПРИОРИТЕТИ ЗА КВАЛИФИКАЦИЯ И ОПРЕДЕЛЯНЕ НА ЦЕЛЕВИ ГРУПИ.</w:t>
      </w:r>
    </w:p>
    <w:p>
      <w:pPr>
        <w:pStyle w:val="Style14"/>
        <w:ind w:left="0" w:right="140" w:hanging="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Повишаване квалификацията на педагогическите специалисти</w:t>
      </w:r>
      <w:r>
        <w:rPr>
          <w:lang w:val="bg-BG"/>
        </w:rPr>
        <w:t xml:space="preserve">  по отношение на новите нормативни документи–задълбочено  запознаване, проучване и осмисляне на ЗПУО,ДОС и наредби</w:t>
      </w:r>
    </w:p>
    <w:p>
      <w:pPr>
        <w:pStyle w:val="Style14"/>
        <w:ind w:left="0" w:right="140" w:hanging="0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Адаптиране на новите моменти в нормативната база към конкретните условия в училище</w:t>
      </w:r>
      <w:r>
        <w:rPr>
          <w:lang w:val="bg-BG"/>
        </w:rPr>
        <w:t xml:space="preserve">, към потребностите  и изискванията на </w:t>
      </w:r>
      <w:r>
        <w:rPr>
          <w:lang w:val="ru-RU"/>
        </w:rPr>
        <w:t>ученици и р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одернизиране на образователно-възпитателния процес </w:t>
      </w:r>
      <w:r>
        <w:rPr>
          <w:rFonts w:cs="Times New Roman" w:ascii="Times New Roman" w:hAnsi="Times New Roman"/>
          <w:sz w:val="24"/>
          <w:szCs w:val="24"/>
        </w:rPr>
        <w:t>чрез запознаване със съвременните тенденции в областта на образованието и прилагане на иновативни форми на преподаване, проверката и оценката на знанията на учен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тимизиране на педагогическата дейност </w:t>
      </w:r>
      <w:r>
        <w:rPr>
          <w:rFonts w:cs="Times New Roman" w:ascii="Times New Roman" w:hAnsi="Times New Roman"/>
          <w:sz w:val="24"/>
          <w:szCs w:val="24"/>
        </w:rPr>
        <w:t>ч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Квалификационна дейност за актуализация на научната и методическа подготовка и самоусъвършенстване  по проблем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 на обучени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тивация на учениците за допълнителен учебен труд и   знания/ за явяване и завоюване на призови места в състезания и конкурс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фективна и целенасочена работа с родител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бмяна на добри практики в Методическите обед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ъздаване на връзки и контакти</w:t>
      </w:r>
      <w:r>
        <w:rPr>
          <w:rFonts w:cs="Times New Roman" w:ascii="Times New Roman" w:hAnsi="Times New Roman"/>
          <w:sz w:val="24"/>
          <w:szCs w:val="24"/>
        </w:rPr>
        <w:t xml:space="preserve"> между училището и другите структури на образователната систе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бществени организации и институции, отворени за проблемите на училище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НА ЦЕЛЕВИТЕ ГРУП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АМОУСЪВЪРШЕНСТВАНЕ чрез вътрешно-училищна система за квалифик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ДИЧЕСКИ ПЕРСОН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Педагогическите специалисти – </w:t>
      </w:r>
      <w:r>
        <w:rPr>
          <w:rFonts w:cs="Times New Roman" w:ascii="Times New Roman" w:hAnsi="Times New Roman"/>
          <w:sz w:val="24"/>
          <w:szCs w:val="24"/>
        </w:rPr>
        <w:t>повишават квалификацията си в рамките на не по-малко от 16 академични часа през учебната година /за достигане на не по-малко от 48 академични часа в предстоящият период за атестира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Повишаването на квалификацията се измерва чрез система от квалификационни кредити и се удостоверява с документ от оторизирана за това институ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Вътрешно-училищната квалификация се измерва в академични часове и за нея не се присъждат квалификационни кредити.Тя ще се провежда  под формата на педагогически семинари с практическа насоченост по  един път  в месе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Екипи по ключови компетентности  – </w:t>
      </w:r>
      <w:r>
        <w:rPr>
          <w:rFonts w:cs="Times New Roman" w:ascii="Times New Roman" w:hAnsi="Times New Roman"/>
          <w:sz w:val="24"/>
          <w:szCs w:val="24"/>
        </w:rPr>
        <w:t>действена форма за актуализиране и съхраняване на информация за постигане на  качествени компетентности от учениците по предметите от Училищния учебен план, както и обмяна на опит между учителите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>Обучение и самообучение за по-добро ниво на владеене и прилагане на Наредба №5/30.11.2015г. за общообразователната подготовка по предметите от Училищния учебен план и Д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 xml:space="preserve">Прилагане на съвременните тенденции в стереотипа на преподаване – интерактивни методи, работа със специализиран софтуе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мисии в училище  – ЕКК и Комисия по квалификацията/зам.директор, главен учител  и председатели на ЕКК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Оптимизиране Плановете на комисиите в посока квалификация, съобразена със Стратегията на училището, изготвяне на Програми и политики, реализирането на които през учебната година да водят до конкретни резултати за подобряване качеството на предлаганото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2. Наставничеството-</w:t>
      </w:r>
      <w:r>
        <w:rPr>
          <w:rFonts w:cs="Times New Roman" w:ascii="Times New Roman" w:hAnsi="Times New Roman"/>
          <w:sz w:val="24"/>
          <w:szCs w:val="24"/>
        </w:rPr>
        <w:t>„Учители обучават учители“ да продължи на ротационен принцип за обоготяване на опита на младите колеги по отношение стиловете на преподаване, за приобщаване на новоназначени учители, за работа с електронни софтуерни проду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Директор и Заместник – директори по учебната дейно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1. </w:t>
      </w:r>
      <w:r>
        <w:rPr>
          <w:rFonts w:cs="Times New Roman" w:ascii="Times New Roman" w:hAnsi="Times New Roman"/>
          <w:sz w:val="24"/>
          <w:szCs w:val="24"/>
        </w:rPr>
        <w:t>Мотивиране на учителите в училище за участие в квалификационни фор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Осигуряване на финансова обезпеченост на квалификационните форми от бюджета на учи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3. </w:t>
      </w:r>
      <w:r>
        <w:rPr>
          <w:rFonts w:cs="Times New Roman" w:ascii="Times New Roman" w:hAnsi="Times New Roman"/>
          <w:sz w:val="24"/>
          <w:szCs w:val="24"/>
        </w:rPr>
        <w:t>Участие в квалификационни форми по организация и управление на образова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ЕДАГОГИЧЕСКИ ПЕРСОН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Администрация/ЗАСД, счетоводител, ЗАС/ – </w:t>
      </w:r>
      <w:r>
        <w:rPr>
          <w:rFonts w:cs="Times New Roman" w:ascii="Times New Roman" w:hAnsi="Times New Roman"/>
          <w:sz w:val="24"/>
          <w:szCs w:val="24"/>
        </w:rPr>
        <w:t>обучения по ЗБУТ, организация и управление на образова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Технически организатор, Домакин,Огняр – </w:t>
      </w:r>
      <w:r>
        <w:rPr>
          <w:rFonts w:cs="Times New Roman" w:ascii="Times New Roman" w:hAnsi="Times New Roman"/>
          <w:sz w:val="24"/>
          <w:szCs w:val="24"/>
        </w:rPr>
        <w:t>обучения в ресорната им обла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АМОУСЪВЪРШЕНСТВАНЕ чрез извънучилищна квалификационна дейно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ндивидуални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За придобиване на нова професионална квалификация-11 преподав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Специализация в конкретна научна обла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ие в квалификационни курсове на Международно, Национално, Регионално и Училищно ниво по Планове на обучителни организации, РУО – Бург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ОСНОВНИ ПРИНЦИПИ И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И ПРИНЦИП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иемственост и последователност – обвързаност на обучението с кариерното разви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истем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ъгласуваност – осигуряване на равен достъп до обучение в зависимост от заеманата длъж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Ефективност на обучението – да допринася за повишаване на качеството на дейността на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Адаптивност и адекватност на обучен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дивидуализация – формите на обучение да са съобразени с личните възможности и предпочитания на преподаватели и служ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те са съобразени с Основните задачи ,залегнали в  Годишния план на училището:</w:t>
      </w:r>
    </w:p>
    <w:p>
      <w:pPr>
        <w:pStyle w:val="Style14"/>
        <w:spacing w:before="0" w:after="400"/>
        <w:ind w:left="0" w:right="140" w:hanging="0"/>
        <w:rPr>
          <w:lang w:val="ru-RU"/>
        </w:rPr>
      </w:pPr>
      <w:r>
        <w:rPr>
          <w:lang w:val="ru-RU"/>
        </w:rPr>
        <w:t xml:space="preserve">Поддържане на европейско качество на образованието ориентирано не към запаметяване и възпроизвеждане, а към провокиране на творческото мислене на учениците, самостоятелност, формиране на умения за вземане на решения в практически ситуации. </w:t>
      </w:r>
    </w:p>
    <w:p>
      <w:pPr>
        <w:pStyle w:val="Style14"/>
        <w:spacing w:before="0" w:after="400"/>
        <w:ind w:left="0" w:right="140" w:hanging="0"/>
        <w:rPr>
          <w:lang w:val="ru-RU"/>
        </w:rPr>
      </w:pPr>
      <w:r>
        <w:rPr>
          <w:lang w:val="ru-RU"/>
        </w:rPr>
        <w:t>Използване на иновативни методи на преподаване и ефективна система за вътрешно оценяване, които да стимулират учениците да покажат най-доброто от себе си и ги мотивират към усъвършенстване на ученето за постигане на конкретни резулт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сигуряване на качествено образование</w:t>
      </w:r>
      <w:r>
        <w:rPr>
          <w:rFonts w:cs="Times New Roman" w:ascii="Times New Roman" w:hAnsi="Times New Roman"/>
          <w:sz w:val="24"/>
          <w:szCs w:val="24"/>
        </w:rPr>
        <w:t>, което съчетава училищните и националните традиции с европейското измерение и съвременните образователни тенде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изиране и усъвършенстване на личните и професионални компетентности на учителите</w:t>
      </w:r>
      <w:r>
        <w:rPr>
          <w:rFonts w:cs="Times New Roman" w:ascii="Times New Roman" w:hAnsi="Times New Roman"/>
          <w:sz w:val="24"/>
          <w:szCs w:val="24"/>
        </w:rPr>
        <w:t xml:space="preserve"> и създаване на мотивация за квалификационна дейно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ind w:left="0" w:right="140" w:firstLine="708"/>
        <w:rPr>
          <w:lang w:val="ru-RU"/>
        </w:rPr>
      </w:pPr>
      <w:r>
        <w:rPr>
          <w:b/>
          <w:lang w:val="bg-BG"/>
        </w:rPr>
        <w:t xml:space="preserve">2.3. Кариерно развитие на педагогическите специалисти </w:t>
      </w:r>
      <w:r>
        <w:rPr>
          <w:lang w:val="bg-BG"/>
        </w:rPr>
        <w:t xml:space="preserve">чрез </w:t>
      </w:r>
      <w:r>
        <w:rPr>
          <w:lang w:val="ru-RU"/>
        </w:rPr>
        <w:t>повишаване на  квалификацията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 РЕАЛИЗИРАНЕ НА ЦЕЛИ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ланът за квалификационна дейност</w:t>
      </w:r>
      <w:r>
        <w:rPr>
          <w:rFonts w:cs="Times New Roman" w:ascii="Times New Roman" w:hAnsi="Times New Roman"/>
          <w:sz w:val="24"/>
          <w:szCs w:val="24"/>
        </w:rPr>
        <w:t xml:space="preserve"> е неразделна част от Годишния план на училище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валификационната дейност да съдейства</w:t>
      </w:r>
      <w:r>
        <w:rPr>
          <w:rFonts w:cs="Times New Roman" w:ascii="Times New Roman" w:hAnsi="Times New Roman"/>
          <w:sz w:val="24"/>
          <w:szCs w:val="24"/>
        </w:rPr>
        <w:t xml:space="preserve"> за успешното усвояване на учебното съдържание по всички предм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Да се стимулират учителите към самоподготовка и усъвършенстване</w:t>
      </w:r>
      <w:r>
        <w:rPr>
          <w:rFonts w:cs="Times New Roman" w:ascii="Times New Roman" w:hAnsi="Times New Roman"/>
          <w:sz w:val="24"/>
          <w:szCs w:val="24"/>
        </w:rPr>
        <w:t xml:space="preserve"> и към проактивно поведение по отношение на овладяването и прилагането на нови, иновативни техники и методи на преподаване и оценя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Да се подобри екипната работа в училище</w:t>
      </w:r>
      <w:r>
        <w:rPr>
          <w:rFonts w:cs="Times New Roman" w:ascii="Times New Roman" w:hAnsi="Times New Roman"/>
          <w:sz w:val="24"/>
          <w:szCs w:val="24"/>
        </w:rPr>
        <w:t xml:space="preserve"> като се създадат условия за осигуряване на обратна връзка, анализ и оценка на постиженията и неуспехите в колектива, както и достигане до съвместно решение при наличието на трудности и пробле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Да се овладеят стратегии за учене и самоподготовка от учениците</w:t>
      </w:r>
      <w:r>
        <w:rPr>
          <w:rFonts w:cs="Times New Roman" w:ascii="Times New Roman" w:hAnsi="Times New Roman"/>
          <w:sz w:val="24"/>
          <w:szCs w:val="24"/>
        </w:rPr>
        <w:t xml:space="preserve"> и да се създаде трайна мотивация за учебна дейност чрез прилагането на разнообразни форми и методи на преподаване, проверка и оценка на знанията в съответствие с новите образователни изиск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ФОР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ВАЛИФИК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ми и мет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пределяне на потребностите на учителите</w:t>
      </w:r>
      <w:r>
        <w:rPr>
          <w:rFonts w:cs="Times New Roman" w:ascii="Times New Roman" w:hAnsi="Times New Roman"/>
          <w:sz w:val="24"/>
          <w:szCs w:val="24"/>
        </w:rPr>
        <w:t xml:space="preserve"> за повишаване на квалификацията. Проучване на потребностите чрез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просниц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рми и методи на квалификационната дейнос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е, семинари, школи, тренин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ска лектория, консул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 среща, дискусии, решаване на каз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и, практикум, открити уроц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ек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самоусъвършенств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ДЕЙНОСТИ ЗА РЕАЛИЗИРАНЕ НА ЦЕЛ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тразени в таб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ове на ЕК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 за настав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991" w:gutter="0" w:header="0" w:top="1417" w:footer="0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ТРЕШНОУЧИЛИЩНА КВАЛИФИКАЦИОННА ДЕЙНОСТ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154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396"/>
        <w:gridCol w:w="2211"/>
        <w:gridCol w:w="2012"/>
        <w:gridCol w:w="2265"/>
        <w:gridCol w:w="1708"/>
        <w:gridCol w:w="2123"/>
        <w:gridCol w:w="2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ични часове/кредит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говор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учване желанията на педагогическия и непедагогическия персонал за квалифик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и непедагогически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5.09.202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 на комисията по квалифик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Начален етап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едък на учениците в четенето, разбирано като умение за възприемане и обработване на информация/четене с разбиране/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Прогимназиален етап: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ният подход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умения за изследователско преподаване, проектно обучение за развитие на мотивацията за учене у ученици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 срещи за добри практик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К-сбирк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К-прогимназиален ета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те на  ЕК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те на  ЕК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ъс „Школо вг.“ ,“Уча се“,  и др.ИКТ технологии, ел.учебници и мястото им в универсалния педагогически мод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- дигитализация на обучение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  персона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  на ЕКК – Начален етап и  ЕКК -Учители в ГЦО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тньорството между училище и семе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 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ен учител, Класни ръководители /по випуски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раждане и развитие на колекти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учители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вативният модел-предимства и недостатъц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ектор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 на Комисията по квалификац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ВЪНУЧИЛИЩНА КВАЛИФИКАЦИЯ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Таблица 2.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4292"/>
        <w:gridCol w:w="1792"/>
        <w:gridCol w:w="2407"/>
        <w:gridCol w:w="2476"/>
        <w:gridCol w:w="24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игуряване на информационна осведоменост за квалификационни форми по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о Комисии и екип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, тренинг, практикум,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ите графиц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и по Плана за квалификация на РУО - Бург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, тренинг, практикум,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ите графиц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и с институции, които осъществяват квалификационни форм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К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тодика на обучението по БД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еквалификац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ърсени теми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венция на училищното насилие  и агре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ДИПКО – гр.Варна-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 аспекти на обучението в началното училище- Квалификационна програма на БСУ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на учениците със СОП и обучителни трудности –Квалификационна програма на БСУ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ителен курс „Запознаване със софтуер за  работа с интерактивна дъска”- Образование и технологии-гр.Бургас – 1 квалификационен кредит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я, Курс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/Таблица 2. се актуализира през учебната година/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ИРАНИ  КВАЛИФИКАЦИОННИ  ФОРМИ през учебната 2022/2023 година: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3.</w:t>
      </w:r>
    </w:p>
    <w:tbl>
      <w:tblPr>
        <w:tblW w:w="14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242"/>
        <w:gridCol w:w="1981"/>
        <w:gridCol w:w="1845"/>
        <w:gridCol w:w="1560"/>
        <w:gridCol w:w="1702"/>
        <w:gridCol w:w="1702"/>
        <w:gridCol w:w="3118"/>
      </w:tblGrid>
      <w:tr>
        <w:trPr>
          <w:trHeight w:val="9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ични часове / креди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% от ФРЗ</w:t>
            </w:r>
          </w:p>
        </w:tc>
      </w:tr>
      <w:tr>
        <w:trPr>
          <w:trHeight w:val="19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йност,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ура №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повед за командировк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/Таблица 3. се попълва през учебната година и се създава Класьор – портфолио на съответната квалификация на хартиен носител</w:t>
      </w:r>
      <w:r>
        <w:rPr>
          <w:rFonts w:eastAsia="Calibri" w:cs="Times New Roman" w:ascii="Times New Roman" w:hAnsi="Times New Roman"/>
          <w:sz w:val="24"/>
          <w:szCs w:val="24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ОЧАКВАНИ РЕЗУЛТАТИ. АНАЛИЗ И ОЦЕНКА НА ЕФЕКТИВНОСТ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ЗУЛТ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Действащи Екипи по компетентности и комисии, за професионалното и кариерно израстване на преподавател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ъздаване на Класьор за проведените квалификационни форми и популяризиране на резултатите от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Квалифицирани преподаватели, които ефективно използват съвременни технологии и притежават умения за обмяна на добри практики в образователния проц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поделяне на опит, след участие в обучение – „Учители обучават учители“ – делова атмосфера на откритост и глас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И ОЦЕНКА НА ЕФЕКТИВНОСТ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ритерии и индикатори за качествена оц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тепен на прилагане от преподавателя на наученото от квалифика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ложимост на наученото в училищ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лияние върху резултатите от обучението и възпитанието на учен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лияние на резултатите от обучението върху цялостната дейност на учи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еакции на участниците за съдържанието и ползата от обуч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омени в професионалната дейност в резултат от участие в обуч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ритерии и индикатори за количествена оц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участия в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 целия колек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Екипи и комисии – краткосрочни, продължаваща квалификация, вътрешно-училищна и извънучилищна – взаимни и индивидуа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идове квалификационни дейности – извънучилищни /регионални, национални, международни/; по национални и европейски програми; вътрешно-училищни /от други институции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ФИНАНСИРАНЕ НА КВАЛИФИКАЦИОННИТЕ ДЕЙ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та за квалификация на педагогическите специалисти се определят като 1,2 %  от бюджета на училището за съответната календарна година и се изразходват през учебната година. Квалификациите са съобразени с идеите за качествено образование в обучението в училище, както и с предоставените квалификационни форми от РУО – Бургас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година се води Класьор за участия в квалификационни форми /Протокол + портфолио на обучението/  и последователно се попълва </w:t>
      </w: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КОНТРОЛ ПО ИЗПЪЛНЕНИЕ НА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ът по изпълнение на плана се осъществява от Директора, като Комисията представя отчети за изпълнението на плана пред Педагогическия съвет в кра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рок и в края на учебната 2025/2026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План за квалификационна дейност на ОУ „Любен Каравелов“ – Бургас е неразделна част от Годишния план на училището и е отворен за допълнения и промени през учебната 2025/2026 година във връзка със Закона за предучилищно и училищно образование и ДОС за статута и професионалното развитие на учителите, Директорите и другите педагогически специали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ът е приет на заседание на Педагогическия съвет – протокол №12/09.09.2025 г. г. и е утвърден   със заповед на директора № РД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-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/09.09.2025 г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73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19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Default" w:customStyle="1">
    <w:name w:val="Default"/>
    <w:qFormat/>
    <w:rsid w:val="00d009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14" w:customStyle="1">
    <w:name w:val="Style"/>
    <w:qFormat/>
    <w:rsid w:val="007c7211"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har" w:customStyle="1">
    <w:name w:val="Char"/>
    <w:basedOn w:val="Normal"/>
    <w:qFormat/>
    <w:rsid w:val="00894f9c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NormalWeb">
    <w:name w:val="Normal (Web)"/>
    <w:basedOn w:val="Normal"/>
    <w:uiPriority w:val="99"/>
    <w:unhideWhenUsed/>
    <w:qFormat/>
    <w:rsid w:val="001d59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11d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73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94819-D531-4CD0-8834-14EDFAD54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7</Pages>
  <Words>2946</Words>
  <Characters>16797</Characters>
  <CharactersWithSpaces>1970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00:00Z</dcterms:created>
  <dc:creator>RIO-BS13</dc:creator>
  <dc:description/>
  <dc:language>en-US</dc:language>
  <cp:lastModifiedBy>User</cp:lastModifiedBy>
  <cp:lastPrinted>2025-08-29T06:12:00Z</cp:lastPrinted>
  <dcterms:modified xsi:type="dcterms:W3CDTF">2025-08-29T06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